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муниципальных программ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 за 9 месяцев 2022 год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Думой города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 2022 года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реализации полномочий Думы города Нефтеюганска по контролю за исполнением органами местного самоуправления и должностными лицами органов местного самоуправления города Нефтеюганска полномочий по решению вопросов местного значения, Дума города решила: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к сведению отчеты об исполнении следующих муниципальных программ города Нефтеюганска за 9 месяцев 2022 год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циально-экономическое развитие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и финансами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ение муниципальным имуществом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й сферы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жилищно-коммунального комплекса и повышение энергетической эффективност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транспортной системы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разования и молодёжной политики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полнительные меры социальной поддержки отдельных категорий граждан города Нефтеюганс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физической культуры и спорт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ступная сред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ддержка социально ориентированных некоммерческих организаций, осуществляющих деятельность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крепление межнационального и межконфессионального согласия, профилактика экстремизма в городе Нефтеюганс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илактика терроризма в городе Нефтеюганске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;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и от чрезвычайных ситуаций, обеспечение первичных мер пожарной безопасности в городе Нефтеюганск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города       </w:t>
        <w:tab/>
        <w:tab/>
        <w:t xml:space="preserve">                       </w:t>
        <w:tab/>
        <w:tab/>
        <w:t>М.М.Миннигулов</w:t>
      </w:r>
    </w:p>
    <w:p>
      <w:pPr>
        <w:pStyle w:val="BodyText2"/>
        <w:keepNex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>_____ 2022 года</w:t>
      </w:r>
      <w:r>
        <w:rPr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</w:rPr>
        <w:t>№ ____-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5:00Z</dcterms:created>
  <dc:creator>Duma</dc:creator>
  <dc:description/>
  <cp:keywords/>
  <dc:language>en-US</dc:language>
  <cp:lastModifiedBy>Duma</cp:lastModifiedBy>
  <cp:lastPrinted>2019-02-14T16:47:00Z</cp:lastPrinted>
  <dcterms:modified xsi:type="dcterms:W3CDTF">2022-10-19T10:41:00Z</dcterms:modified>
  <cp:revision>27</cp:revision>
  <dc:subject/>
  <dc:title/>
</cp:coreProperties>
</file>