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14.12.2022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           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 113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</w:t>
        <w:br/>
        <w:t xml:space="preserve">распоряжением департамента градостроительства и земельных отношений администрации города Нефтеюганска от 30.11.2022 № 115 «О распределении полномочий», с учётом решения градостроительной комиссии от 08.12.2022 </w:t>
        <w:br/>
        <w:t xml:space="preserve">№ 34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Пушкина Николая Виталье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04:438, расположенного по адресу: город Нефтеюганск, ОНТ «Северо-Западный», участок № 27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(далее – Проект),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12.2022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12.2022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12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12.2022. График работы департамента (посещение экспозиций): понедельник - пятница: с 8.30 до 17.30 часов, перерыв: с 12.00 до 13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В ходе работы экспозиции организовать консультирование посетителей организатором общественных обсуждений: среда с 8:30 до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12.202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Пушкину Николаю Витальеви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с кадастровым номером 86:20:0000004:438, расположенного по адресу: город Нефтеюганск, ОНТ «Северо-Западный», участок № 27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</w:t>
        <w:tab/>
        <w:tab/>
        <w:tab/>
        <w:t xml:space="preserve">                                                Э.Х.Буга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93360" cy="74866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3360" cy="748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Стадник Наталья Анатольевна</cp:lastModifiedBy>
  <cp:lastPrinted>2020-06-15T09:05:00Z</cp:lastPrinted>
  <dcterms:modified xsi:type="dcterms:W3CDTF">2022-12-15T04:47:00Z</dcterms:modified>
  <cp:revision>116</cp:revision>
  <dc:subject/>
  <dc:title/>
</cp:coreProperties>
</file>