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"18" ноября  2022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комитет по организации и проведению общественных обсуждений, образованный согласно постановлению главы города Нефтеюганска от 31.10.2022 № 92 «О назначении общественных обсуждений по проекту решения о предоставлении разрешения на условно разрешенный вид использования земельного участка», на основании протокола общественных обсуждений от 18.11.2022, сообщает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6"/>
            <w:szCs w:val="26"/>
          </w:rPr>
          <w:t>http://www.admugansk.ru/</w:t>
        </w:r>
      </w:hyperlink>
      <w:r>
        <w:rPr>
          <w:sz w:val="26"/>
          <w:szCs w:val="26"/>
        </w:rPr>
        <w:t>, опубликовано в газете "Здравствуйте, нефтеюганцы!" от 04.11.2022 № 43 (1618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Обслуживание жилой застройки» (Код 2.7)»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ьзования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eastAsia="Calibri" w:ascii="Times New Roman" w:hAnsi="Times New Roman"/>
          <w:color w:val="000000"/>
          <w:spacing w:val="-3"/>
          <w:sz w:val="26"/>
          <w:szCs w:val="26"/>
        </w:rPr>
        <w:t xml:space="preserve">земельного участка с кадастровым номером </w:t>
      </w:r>
      <w:r>
        <w:rPr>
          <w:rFonts w:ascii="Times New Roman" w:hAnsi="Times New Roman"/>
          <w:sz w:val="26"/>
          <w:szCs w:val="26"/>
        </w:rPr>
        <w:t>86:20:0000051:4, расположенного по адресу: город Нефтеюганск, микрорайон 4, дом 34, а именно: «Магазины» (код 4.4) и «Общественное питание» (код 4.6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, проведены в срок с 03.11.2022 по 18.11.202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главы города Нефтеюганска от 31.10.2022 № 92 «О назначении общественных обсуждений по проекту решения о предоставлении разрешения на условно разрешенный вид использования земельн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участка»,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ложений и замечаний не поступило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ключ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31.10.2022 № 92 и </w:t>
      </w:r>
      <w:bookmarkStart w:id="0" w:name="_GoBack"/>
      <w:r>
        <w:rPr>
          <w:rFonts w:cs="Times New Roman" w:ascii="Times New Roman" w:hAnsi="Times New Roman"/>
          <w:sz w:val="26"/>
          <w:szCs w:val="26"/>
          <w:u w:val="single"/>
        </w:rPr>
        <w:t>Положением о порядке организации и проведения  общественных обсуждений, публичных слушаний по вопросам градостроительной деятельности в городе Нефтеюганске.</w:t>
      </w:r>
      <w:bookmarkEnd w:id="0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уем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>вид «Обслуживание жилой застройки» (Код 2.7)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ьзования земельного участка с кадастровым номером 86:20:0000051:4, расположенного по адресу: город Нефтеюганск, микрорайон 4, дом 3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</w:t>
      </w:r>
      <w:r>
        <w:rPr>
          <w:rFonts w:ascii="Times New Roman" w:hAnsi="Times New Roman"/>
          <w:sz w:val="28"/>
          <w:szCs w:val="28"/>
        </w:rPr>
        <w:t>, не требующего установления санитарной зоны</w:t>
      </w:r>
      <w:r>
        <w:rPr>
          <w:rFonts w:eastAsia="Calibri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Обслуживание жилой застройки» (Код 2.7)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ьзования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eastAsia="Calibri" w:ascii="Times New Roman" w:hAnsi="Times New Roman"/>
          <w:color w:val="000000"/>
          <w:spacing w:val="-3"/>
          <w:sz w:val="26"/>
          <w:szCs w:val="26"/>
        </w:rPr>
        <w:t xml:space="preserve">земельного участка с кадастровым номером </w:t>
      </w:r>
      <w:r>
        <w:rPr>
          <w:rFonts w:ascii="Times New Roman" w:hAnsi="Times New Roman"/>
          <w:sz w:val="26"/>
          <w:szCs w:val="26"/>
        </w:rPr>
        <w:t xml:space="preserve">86:20:0000051:4, расположенного по адресу: город Нефтеюганск, микрорайон 4, дом 34, а именно: «Магазины» (код 4.4) и «Общественное питание» (код 4.6) </w:t>
      </w:r>
      <w:r>
        <w:rPr>
          <w:rFonts w:cs="Times New Roman" w:ascii="Times New Roman" w:hAnsi="Times New Roman"/>
          <w:sz w:val="26"/>
          <w:szCs w:val="26"/>
        </w:rPr>
        <w:t>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</w:rPr>
        <w:t>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А.С.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достроительства и земель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ьник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 _______________________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начальника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 _______________________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 И.Н.Епат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headerReference w:type="default" r:id="rId3"/>
      <w:type w:val="nextPage"/>
      <w:pgSz w:w="11906" w:h="16838"/>
      <w:pgMar w:left="1276" w:right="567" w:gutter="0" w:header="0" w:top="56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71699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  <Pages>2</Pages>
  <Words>890</Words>
  <Characters>5079</Characters>
  <CharactersWithSpaces>59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1-15T11:43:00Z</cp:lastPrinted>
  <dcterms:modified xsi:type="dcterms:W3CDTF">2022-11-15T11:4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