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спользования земельного участка или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"18" ноября  2022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комитет по организации и проведению общественных обсуждений, образованный согласно постановлению главы города Нефтеюганска от 31.10.2022 № 91 «О назначении общественных обсуждений по проекту решения о предоставлении разрешения на условно разрешенный вид использования земельного участка», на основании протокола общественных обсуждений от 18.11.2022, сообщает.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проведения общественных обсуждений размещено на официальном сайте органов местного самоуправления в сети «Интернет» </w:t>
      </w:r>
      <w:hyperlink r:id="rId2">
        <w:r>
          <w:rPr>
            <w:sz w:val="26"/>
            <w:szCs w:val="26"/>
          </w:rPr>
          <w:t>http://www.admugansk.ru/</w:t>
        </w:r>
      </w:hyperlink>
      <w:r>
        <w:rPr>
          <w:sz w:val="26"/>
          <w:szCs w:val="26"/>
        </w:rPr>
        <w:t>, опубликовано в газете "Здравствуйте, нефтеюганцы!" от 04.11.2022 № 43 (1618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 вид «Обслуживание жилой застройки» (Код 2.7) использования земельного участка с кадастровым номером 86:20:0000050:1819, расположенного по адресу: город Нефтеюганск, микрорайон 6, дом 24, а именно: «Магазины» (Код 4.4) и «Общественное питание» (Код 4.6) при условии размещения объекта, не причиняющего вреда окружающей среде и санитарно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му благополучию, не нарушающего права жителей, не требующего установления санитарной зоны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), проведены в срок с 03.11.2022 по 18.11.202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постановления главы города Нефтеюганска от 31.10.2022 № 91 «О назначении общественных обсуждений по проекту решения о предоставлении разрешения на условно разрешенный вид использования земельног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участка»,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ложений и замечаний не поступило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ключени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u w:val="single"/>
        </w:rPr>
        <w:t>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31.10.2022 № 91 и Положением о порядке организации и проведения  общественных обсуждений, публичных слушаний по вопросам градостроительной деятельности в городе Нефтеюганс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уем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 предоставлении разрешения на условно разрешенный </w:t>
      </w:r>
      <w:r>
        <w:rPr>
          <w:rFonts w:ascii="Times New Roman" w:hAnsi="Times New Roman"/>
          <w:sz w:val="26"/>
          <w:szCs w:val="26"/>
        </w:rPr>
        <w:t>вид «Обслуживание жилой застройки» (Код 2.7)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спользования земельного участка с кадастровым номером 86:20:0000050:1819, расположенного по адресу: город Нефтеюганск, микрорайон 6, дом 24, а именно: «Магазины» (Код 4.4) и «Общественное питание» (Код 4.6) при условии размещения объекта, не причиняющего вреда окружающей среде и санитарному благополучию, не нарушающего права жителей</w:t>
      </w:r>
      <w:r>
        <w:rPr>
          <w:rFonts w:ascii="Times New Roman" w:hAnsi="Times New Roman"/>
          <w:sz w:val="28"/>
          <w:szCs w:val="28"/>
        </w:rPr>
        <w:t>, не требующего установления санитарной зоны</w:t>
      </w:r>
      <w:r>
        <w:rPr>
          <w:rFonts w:eastAsia="Calibri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 вид «Обслуживание жилой застройки» (Код 2.7) использования земельного участка с кадастровым номером 86:20:0000050:1819, расположенного по адресу: город Нефтеюганск, микрорайон 6, дом 24, а именно: «Магазины» (Код 4.4) и «Общественное питание» (Код 4.6) при условии размещения объекта, не причиняющего вреда окружающей среде и санитарному благополучию, не нарушающего права жителей, не требующего установления санитарной зон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газете «Здравствуйте, нефтеюганцы!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u w:val="single"/>
        </w:rPr>
        <w:t>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А.С.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ного развития и пла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Н.А.Ста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ститель директора департ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достроительства и земельных отношени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 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чальник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 _______________________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меститель начальника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 _______________________О.А.Ж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 И.Н.Епатк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 на  официальном  сайте  органов местного самоуправления в сети Интернет.</w:t>
      </w:r>
    </w:p>
    <w:sectPr>
      <w:headerReference w:type="default" r:id="rId3"/>
      <w:type w:val="nextPage"/>
      <w:pgSz w:w="11906" w:h="16838"/>
      <w:pgMar w:left="1276" w:right="567" w:gutter="0" w:header="0" w:top="568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382093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  <Pages>2</Pages>
  <Words>892</Words>
  <Characters>5085</Characters>
  <CharactersWithSpaces>59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Стадник Наталья Анатольевна</cp:lastModifiedBy>
  <cp:lastPrinted>2022-11-15T11:46:00Z</cp:lastPrinted>
  <dcterms:modified xsi:type="dcterms:W3CDTF">2022-11-15T11:48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