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проекту решения о предоставлении разрешения на условно разрешённый вид</w:t>
      </w:r>
    </w:p>
    <w:p>
      <w:pPr>
        <w:pStyle w:val="ConsPlusNonformat"/>
        <w:widowControl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8" ноября  2022                                                                      город Нефтеюганск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комитет по организации и проведению общественных обсуждений, образованный согласно постановлению главы города Нефтеюганска от 02.11.2022 № 94 «О назначении общественных обсуждений по </w:t>
      </w:r>
      <w:r>
        <w:rPr>
          <w:rFonts w:ascii="Times New Roman" w:hAnsi="Times New Roman"/>
          <w:sz w:val="28"/>
          <w:szCs w:val="28"/>
        </w:rPr>
        <w:t>проекту решения о п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>», на основании протокола общественных обсуждений от 18.11.2022, сообщает.</w:t>
      </w:r>
    </w:p>
    <w:p>
      <w:pPr>
        <w:pStyle w:val="ListParagraph"/>
        <w:ind w:left="0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повещение о начале проведения общественных обсуждений размещено на официальном сайте органов местного самоуправления в сети «Интернет» </w:t>
      </w:r>
      <w:hyperlink r:id="rId2">
        <w:r>
          <w:rPr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, опубликовано в газете "Здравствуйте, нефтеюганцы!" от 04.11.2022 № 43 (1618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по проекту решения о предоставлении разрешения на условно разрешенный вид использования земельного участка «Ведение садоводства (Код 13.2)» с кадастровым номером 86:20:0000004:439, расположенного по адресу: город Нефтеюганск, ОНТ «Северо-Западный», участок № 28 </w:t>
      </w:r>
      <w:r>
        <w:rPr>
          <w:rFonts w:cs="Times New Roman" w:ascii="Times New Roman" w:hAnsi="Times New Roman"/>
          <w:sz w:val="28"/>
          <w:szCs w:val="28"/>
        </w:rPr>
        <w:t>(далее – Проект), проведены в срок с 03.11.2022</w:t>
      </w:r>
      <w:r>
        <w:rPr>
          <w:rFonts w:ascii="Times New Roman" w:hAnsi="Times New Roman"/>
          <w:sz w:val="28"/>
          <w:szCs w:val="28"/>
        </w:rPr>
        <w:t xml:space="preserve"> по 18.11.2022</w:t>
      </w:r>
      <w:r>
        <w:rPr>
          <w:rFonts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главы города Нефтеюганска от 02.11.2022 № 94                   «О назначении общественных обсуждений по проекту решения о предоставлении разрешения на условно разрешенный вид использов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земельного участка»,                                                                                                   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>(наименование проекта муниципаль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 которых приняло участие 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а Прое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едложений и замечаний не поступило.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>Общественные обсуждения по Проекту проведены в соответствии с действующим законодательством Российской Федерации, Постановлением главы города Нефтеюганска от 02.11.2022 № 94 и Положением о порядке организации и проведения публичных слушаний, общественных обсуждений в городе Нефтеюганс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екомендуем главе города Нефтеюганска принять решение </w:t>
      </w:r>
      <w:r>
        <w:rPr>
          <w:rFonts w:eastAsia="Calibri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«Ведение садоводства (Код 13.2)» с кадастровым номером 86:20:0000004:439, расположенного по адресу: город Нефтеюганск,                      ОНТ «Северо-Западный», участок № 28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заключение о результатах общественных обсуждений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eastAsia="Calibri" w:ascii="Times New Roman" w:hAnsi="Times New Roman"/>
          <w:sz w:val="28"/>
          <w:szCs w:val="28"/>
        </w:rPr>
        <w:t xml:space="preserve">решения </w:t>
      </w:r>
      <w:r>
        <w:rPr>
          <w:rFonts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«Ведение садоводства (Код 13.2)» с кадастровым номером 86:20:0000004:439, расположенного по адресу: город Нефтеюганск, ОНТ «Северо-Западный», участок № 28</w:t>
      </w:r>
      <w:r>
        <w:rPr>
          <w:rFonts w:cs="Times New Roman" w:ascii="Times New Roman" w:hAnsi="Times New Roman"/>
          <w:sz w:val="28"/>
          <w:szCs w:val="28"/>
        </w:rPr>
        <w:t xml:space="preserve"> в газете «Здравствуйте, нефтеюганцы!» и разместить на официальном сайте органов местног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амоуправления города Нефтеюганск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едседатель оргкомите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ректор департамента градостроитель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а Нефтеюганска____________________________________</w:t>
      </w:r>
      <w:r>
        <w:rPr>
          <w:rFonts w:cs="Times New Roman" w:ascii="Times New Roman" w:hAnsi="Times New Roman"/>
          <w:sz w:val="28"/>
          <w:szCs w:val="28"/>
        </w:rPr>
        <w:t>А.С.</w:t>
      </w:r>
      <w:r>
        <w:rPr>
          <w:rFonts w:eastAsia="Times New Roman" w:cs="Times New Roman" w:ascii="Times New Roman" w:hAnsi="Times New Roman"/>
          <w:sz w:val="28"/>
          <w:szCs w:val="28"/>
        </w:rPr>
        <w:t>Бондар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екретарь оргкомите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ный специалист отдела градостроите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я и планировки территории департамен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а Нефтеюганска_______________________________________И.Н.Епат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Члены оргкомит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партамента градостроитель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а Нефтеюганска_____________________________________Ю.Н.Суббот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отдела градостроите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я и планировки территор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партамента градостроительства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емельных отношений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а Нефтеюганска_______________________________________Е.В.Луц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начальника отдела градостроите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я и планировки территории департамен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 Нефтеюганска________________________О.А.Жд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-эксперт отдела градостроите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я и планировки территории департамен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 Нефтеюганска ________________________Н.А.Стад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ный специалист отдела градостроите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я и планировки территории департамен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 Нефтеюганска ________________________К.А.Глад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ный специалист отдела градостроите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я и планировки территории департамен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 Нефтеюганска _______________________Е.В.Запорож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 на  официальном  сайте  органов местного самоуправления в сети Интернет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0517144"/>
    </w:sdtPr>
    <w:sdtContent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1bd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e3ed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e3ed5"/>
    <w:rPr/>
  </w:style>
  <w:style w:type="character" w:styleId="InternetLink">
    <w:name w:val="Hyperlink"/>
    <w:rsid w:val="00b278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93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  <Pages>3</Pages>
  <Words>856</Words>
  <Characters>4880</Characters>
  <CharactersWithSpaces>572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7:00Z</dcterms:created>
  <dc:creator>Стадник Наталья Анатольевна</dc:creator>
  <dc:description/>
  <dc:language>en-US</dc:language>
  <cp:lastModifiedBy>Епатко Ирина Николаевна</cp:lastModifiedBy>
  <cp:lastPrinted>2022-11-23T11:56:00Z</cp:lastPrinted>
  <dcterms:modified xsi:type="dcterms:W3CDTF">2022-11-23T11:58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