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5" ноября  2022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главы города Нефтеюганска 09.11.2022 № 96 «О назначении общественных обсуждений по проекту решения о предоставлении разрешения на условно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5 ноя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1.11.2022 по 25.11.2022 состоялись общественные обсуждения по  проекту решения о предоставлении (отказе) разрешения на условно разреше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</w:t>
      </w:r>
      <w:r>
        <w:rPr>
          <w:rFonts w:cs="Times New Roman" w:ascii="Times New Roman" w:hAnsi="Times New Roman"/>
          <w:sz w:val="26"/>
          <w:szCs w:val="26"/>
          <w:u w:val="single"/>
        </w:rPr>
        <w:t>участок 18, кадастровый номер 86:20:0000075:155</w:t>
      </w:r>
      <w:r>
        <w:rPr>
          <w:rFonts w:cs="Times New Roman" w:ascii="Times New Roman" w:hAnsi="Times New Roman"/>
          <w:sz w:val="26"/>
          <w:szCs w:val="26"/>
        </w:rPr>
        <w:t>,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участников общественных обсуждений  </w:t>
        <w:br/>
        <w:t>поступило – 1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09.11.2022 № 96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</w:t>
      </w:r>
      <w:r>
        <w:rPr>
          <w:rFonts w:cs="Times New Roman" w:ascii="Times New Roman" w:hAnsi="Times New Roman"/>
          <w:sz w:val="26"/>
          <w:szCs w:val="26"/>
        </w:rPr>
        <w:t xml:space="preserve">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</w:t>
        <w:br/>
        <w:t>город Нефтеюганск, микрорайон 15, ул.Южная, земельный участок 18, кадастровый номер 86:20:0000075:155, по основаниям, предусмотренным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объекта недвижимости не соответствуют предельным параметрам, установленным на территориальной з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е факта нецелевого использования земельного участка назначению, установленному для данной категории зем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прашиваемое разрешение на условно разрешенный вид использования ведет к нарушению требований градостроительных, строительных норм и правил, установленных законодательством Российской Федерац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б отказ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анковская и страховая деятельность» (код 4.5), «Бытовое обслуживание» (код 3.3) использования земельного участка (или объекта капитального строительства), расположенного по адресу: город Нефтеюганск, микрорайон 15, ул.Южная, земельный участок 18, кадастровый номер 86:20:0000075:15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Нефтеюганска в сети Интернет.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5.11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(отказать) Вагину Игорю Васильевичу разрешение на условно разреше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отив. Вокруг да около одни магазины, салоны красоты. Жилой дом должен использоваться по назначению. Каждый гражданин вправе на свое жиль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комендовать главе города Нефтеюганска от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оставлении разрешения на условно разреше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, по основаниям, предусмотренным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>а име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араметры объекта недвижимости </w:t>
              <w:br/>
              <w:t>не соответствуют предельным параметрам, установленным для территориальной зо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 запрашиваемое разрешение на условно разрешенный вид использования ведет к нарушению требований градостроительных, строительных норм и правил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явление факта нецелевого использования земельного участка назначению, установленному для данной категории зем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5666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4343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75860-D074-486A-9291-E51E140C6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4</Pages>
  <Words>1171</Words>
  <Characters>6681</Characters>
  <CharactersWithSpaces>78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1-23T10:12:00Z</cp:lastPrinted>
  <dcterms:modified xsi:type="dcterms:W3CDTF">2022-11-24T05:0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