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6159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2</w:t>
        <w:tab/>
        <w:tab/>
        <w:tab/>
        <w:tab/>
        <w:tab/>
        <w:tab/>
        <w:tab/>
        <w:tab/>
        <w:tab/>
        <w:tab/>
        <w:t xml:space="preserve">        № 177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животных без владельцев в собственность муниципального образования город Нефтеюганс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231 Гражданского кодекса Российской Федерации, 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внесении изменений в отдельные законодательные акты Российской Федерации», Постановлением Правительства Ханты-Мансийского автономного округа -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b w:val="false"/>
          <w:sz w:val="28"/>
          <w:szCs w:val="28"/>
        </w:rPr>
        <w:t>от 27.12.2019 № 550-п</w:t>
      </w:r>
      <w:r>
        <w:rPr>
          <w:rFonts w:cs="Calibri" w:ascii="Calibri" w:hAnsi="Calibri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деятельности по обращению с животными без владельцев в Ханты-Мансийском автономном округе – Югре»</w:t>
      </w:r>
      <w:r>
        <w:rPr>
          <w:b w:val="false"/>
          <w:sz w:val="28"/>
          <w:szCs w:val="28"/>
        </w:rPr>
        <w:t xml:space="preserve">, руководствуясь Уставом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,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1.Утвердить Порядок принятия животных без владельцев в собственность муниципального образования город Нефтеюганск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2835" w:hanging="113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0" w:leader="none"/>
        </w:tabs>
        <w:ind w:left="2694"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администрации города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0.11.2022 № 177-нп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животных без владельцев в собственность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 животных без владельцев</w:t>
      </w:r>
      <w:r>
        <w:rPr>
          <w:rFonts w:cs="Times New Roman" w:ascii="Times New Roman" w:hAnsi="Times New Roman"/>
          <w:b w:val="false"/>
          <w:sz w:val="28"/>
        </w:rPr>
        <w:t xml:space="preserve"> в собственность муниципального образования город Нефтеюганск (далее - Порядок) устанавливает правила принятия в собственность муниципального образования город Нефтеюганск (далее – муниципальная собственность)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 без владельцев и их использов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рганом, осуществляющим полномочия муниципального образования город Нефтеюганск по принятию в собственность животных без владельцев в соответствии с законодательством Российской Федерации, настоящим Порядком является департамент муниципального имущества администрации города Нефтеюганска (далее — Д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льнейшее использование животных без владельцев</w:t>
      </w:r>
      <w:r>
        <w:rPr>
          <w:rFonts w:cs="Times New Roman" w:ascii="Times New Roman" w:hAnsi="Times New Roman"/>
          <w:b w:val="false"/>
          <w:sz w:val="28"/>
        </w:rPr>
        <w:t xml:space="preserve">, поступивших в муниципальную собственность на территории города Нефтеюганска, осуществляется департаментом жилищно-коммунального хозяйства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—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3.По истечении установленного гражданским законодательством Российской Федерации шестимесячного срока лицо, задержавшее животных без владельцев, лицо, с которым заключен муниципальный контракт на оказание услуг по отлову животных без владельцев и у которого животные находились на временном содержании и в пользовании, при отказе этого лица от приобретения в собственность содержащихся у него животных в соответствии со статьей 231 Гражданского кодекса Российской Федерации, обращается в ДМИ с заявлением о передаче животных в собственность муниципального образования город Нефтеюганск и об отказе от права собственности на 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Лицо, задержавшее животных без владельцев, лицо с которым заключен муниципальный контракт на оказание услуг по отлову животных без владельцев и у которого животные находились на временном содержании и в пользовании, не позднее, чем за 15 календарных дней до даты осуществления процедуры передачи животных в муниципальную собственность уведомляет письменно ДМИ о планируемой дате передачи животных с указанием их вида и количе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ередача животных в муниципальную собственность осуществляется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К заявлению о передаче животных в собственность муниципального образования город Нефтеюганск и об отказе от права собственности на них лицом, задержавшим животных без владельцев (за исключением лица, с которым заключен муниципальный контракт на оказание услуг по отлову животных без владельцев), и у которого животные находились на временном содержании и в пользовании,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hyperlink w:anchor="P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и животных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Оригинал и копия документа, подтверждающего заявление лица, задержавшего животных без владельцев, не позднее трех дней с момента задержания обнаруженных животных, в полицию или в орган местного самоуправления в соответствии с нормами статьи 231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Заключение о клиническом состоянии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7.К заявлению о передаче животных в собственность муниципального образования город Нефтеюганск и об отказе от права собственности на них лицом, с которым заключен муниципальный контракт на оказание услуг по отлову животных без владельцев и у которого животные находились на временном содержании и в пользовании,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hyperlink w:anchor="P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и животных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Карточки учета животных по форме, утвержденной Ветеринарной службой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ыписка из журнала учета животных, по форме утвержденной Ветеринарной службой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Заключения о клиническом состоянии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5.Документ, подтверждающий, что отлов (задержание) животных осуществлен на территории города Нефтеюганска (заявка на отлов животных, информация о выполнении заявки, справка с БУ «Ветеринарный центр» в случае транспортирования животных  за пределы города Нефтеюган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8.По результатам рассмотрения заявления ДМИ принимает решение о принятии либо об отказе в принятии животных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4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9.Решение о принятии животных в муниципальную собственность оформляется приказом ДМИ с одновременным подписанием акта передачи животных, который является неотъемлемой частью при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снования для отказа в принятии животных в муниципальную соб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0.1.Лицо, задержавшее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 без владельцев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 заявило об обнаруженных животных в полицию или в орган местного самоуправления муниципального образования город Нефтеюганск в срок, установленный статьей 230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Животные находились на содержании заявителя менее шести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3.Предоставлены не в полном объеме документы, предусмотренные пунктом 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Животные, переданные ДМИ в соответствии с настоящим Порядком, являются муниципальной собственностью с момента подписания акта передачи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2.ДМИ осуществляет от имени муниципального образования город Нефтеюганск права и обязанности собственника животных, принятых в муниципальную собственность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осуществляет учет животных, несет расходы на их содержание, принимает решение об использовании принятых в муниципальную собственность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Животные, принятые в соответствии с настоящим Порядком в муниципальную собственность, использую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.Возврат животных прежнему собственнику по его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2.Безвозмездная передача животных новому владельцу (гражданам или организациям по их заявлению) или в приют для животных, которые могут обеспечить условия содержания таких животны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14.Приют для размещения животных, должен соответствовать установленным нормам и требованиям и может бы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-построен муниципальным образованием город Нефтеюганск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-приобретен (передан) в муниципальную собственност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-являться государственной собственност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-принадлежать физическим ил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Решение об использовании животных способами, предусмотренными пунктом 13</w:t>
      </w:r>
      <w:r>
        <w:rPr>
          <w:rFonts w:cs="Arial" w:ascii="Arial" w:hAnsi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го Порядка, принимается Уполномоченным органом в течение трех рабочих дней с даты поступления животных в муниципальную собствен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126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126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firstLine="1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инятия </w:t>
      </w:r>
    </w:p>
    <w:p>
      <w:pPr>
        <w:pStyle w:val="Normal"/>
        <w:widowControl w:val="false"/>
        <w:autoSpaceDE w:val="false"/>
        <w:ind w:left="3540" w:firstLine="12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вотных без владельцев, </w:t>
      </w:r>
    </w:p>
    <w:p>
      <w:pPr>
        <w:pStyle w:val="Normal"/>
        <w:widowControl w:val="false"/>
        <w:autoSpaceDE w:val="false"/>
        <w:ind w:left="48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ь муниципального        образования город </w:t>
      </w:r>
    </w:p>
    <w:p>
      <w:pPr>
        <w:pStyle w:val="Normal"/>
        <w:widowControl w:val="false"/>
        <w:autoSpaceDE w:val="false"/>
        <w:ind w:left="3540" w:firstLine="1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P78"/>
      <w:bookmarkStart w:id="6" w:name="P78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чи животных без владельцев в собственн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ефтеюганск                                                            «___» 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</w:rPr>
        <w:t xml:space="preserve">(ФИО, наименование организации </w:t>
      </w:r>
      <w:hyperlink w:anchor="P155">
        <w:r>
          <w:rPr>
            <w:rStyle w:val="InternetLink"/>
            <w:rFonts w:cs="Times New Roman" w:ascii="Times New Roman" w:hAnsi="Times New Roman"/>
            <w:b w:val="false"/>
          </w:rPr>
          <w:t>&lt;*&gt;</w:t>
        </w:r>
      </w:hyperlink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ице ___________________, действующего на основании 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  <w:r>
        <w:rPr>
          <w:rFonts w:cs="Times New Roman" w:ascii="Times New Roman" w:hAnsi="Times New Roman"/>
          <w:b w:val="false"/>
        </w:rPr>
        <w:t xml:space="preserve">(должность, ФИО)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</w:rPr>
        <w:t>(Устава, доверенност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л,  а 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</w:rPr>
        <w:t xml:space="preserve">(наименование уполномоченного органа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ице ___________________, действующего на основании 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  <w:r>
        <w:rPr>
          <w:rFonts w:cs="Times New Roman" w:ascii="Times New Roman" w:hAnsi="Times New Roman"/>
          <w:b w:val="false"/>
        </w:rPr>
        <w:t xml:space="preserve">(должность, ФИО)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>(Положени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л в собственность муниципального образования город Нефтеюганск     следующих животных без владельцев</w:t>
      </w:r>
      <w:r>
        <w:rPr/>
        <w:t>: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5"/>
        <w:gridCol w:w="1400"/>
        <w:gridCol w:w="957"/>
        <w:gridCol w:w="1134"/>
        <w:gridCol w:w="1609"/>
        <w:gridCol w:w="2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отлова (задержания) животн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согласно  журналу учета животных &lt;**&gt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рный возр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пребывания на временном содержании и в пользова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о передал:                                           Имущество принял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                      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                      ____________________________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                      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ФИО, наименование организации)                                         (ДМ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/______________/     ____________/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(подпись)                   (ФИО)                                           (подпись)                                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.П.(при наличии)                                           М.П.(при наличии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7" w:name="P155"/>
      <w:bookmarkEnd w:id="7"/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&lt;*&gt; Указывается  ФИО лица, задержавшего животных без владельцев либо наименование  лица  с которым заключен муниципальный контракт на оказание услуг по отлову животных без владельцев) и у которого животные находились на временном содержании и в пользова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&lt;**&gt; Указывается в случае передачи животных без владельцев лицом,  с которым заключен муниципальный контракт на оказание услуг по отлову животных без владельцев и у которого животные находились на временном содержании и в пользов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" w:hAnsi="TimesET" w:cs="TimesET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" w:hAnsi="TimesET" w:cs="TimesE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" w:hAnsi="TimesET" w:cs="TimesET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" w:hAnsi="TimesET" w:cs="TimesET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11:00Z</dcterms:created>
  <dc:creator>ДЭП</dc:creator>
  <dc:description/>
  <cp:keywords/>
  <dc:language>en-US</dc:language>
  <cp:lastModifiedBy>Сергей Владимирович Гужва</cp:lastModifiedBy>
  <cp:lastPrinted>2022-11-09T16:59:00Z</cp:lastPrinted>
  <dcterms:modified xsi:type="dcterms:W3CDTF">2022-11-14T06:44:00Z</dcterms:modified>
  <cp:revision>11</cp:revision>
  <dc:subject/>
  <dc:title/>
</cp:coreProperties>
</file>