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2</w:t>
        <w:tab/>
        <w:tab/>
        <w:tab/>
        <w:tab/>
        <w:tab/>
        <w:tab/>
        <w:tab/>
        <w:tab/>
        <w:tab/>
        <w:tab/>
        <w:t xml:space="preserve">         № 181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нормативов финансовых затрат на оказание услуг по содержанию земель общего пользования города Нефтеюганска и Правил </w:t>
      </w:r>
      <w:r>
        <w:rPr>
          <w:rFonts w:eastAsia="Calibri"/>
          <w:b/>
          <w:sz w:val="28"/>
          <w:szCs w:val="28"/>
          <w:lang w:eastAsia="en-US"/>
        </w:rPr>
        <w:t xml:space="preserve">расчета размера ассигнований бюджета города Нефтеюганска на оказание услуг по </w:t>
      </w:r>
      <w:r>
        <w:rPr>
          <w:b/>
          <w:sz w:val="28"/>
          <w:szCs w:val="28"/>
        </w:rPr>
        <w:t>содержанию земель общего пользования города Нефтеюганска,                а также объемов площадей, подлежащих содержанию на территории земель общего пользования города Нефтеюганс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равилами благоустройства территории муниципального образования город Нефтеюганск, утвержденными решением Думы города Нефтеюганска от 24.12.2013 № 727-V, во исполнение решения Думы города Нефтеюганска от 29.05.2015 № 10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одержании земель общего пользования в городе Нефтеюганске (внутриквартальные проезды, тротуары, автомобильные стоянки, парковки, детские и спортивные площадки и т.д.)»</w:t>
      </w:r>
      <w:r>
        <w:rPr/>
        <w:t xml:space="preserve">, </w:t>
      </w:r>
      <w:r>
        <w:rPr>
          <w:sz w:val="28"/>
          <w:szCs w:val="28"/>
        </w:rPr>
        <w:t xml:space="preserve">Уставом города Нефтеюганска администрация города Нефтеюганск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ы финансовых затрат на оказание услуг по содержанию внутриквартальных проездов с покрытием, внутриквартальных проездов без покрытия, автостоянок и парковок, пешеходных зон и тротуаров, брусчатки, подходов к зданиям, площадей без покрытия, пустырей (в том числе текущий ремонт асфальтобетонного покрытия)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азмере 114,9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нормативы финансовых затрат на оказание услуг по содержанию детских, спортивных и бельевых площадок (в том числе текущий ремонт элементов благоустройства, расположенных на них)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в размере 164,8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нормативы финансовых затрат на оказание услуг по содержанию зеленых зон, газонов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азмере 28,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нормативы финансовых затрат на прочие мероприятия, связанные с предоставлением услуг по содержанию объектов благоустройства, расположенных на территории земель общего пользования (обращение с ТКО, откачка дождевых и талых вод),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азмере 10,4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Утвердить Правила </w:t>
      </w:r>
      <w:r>
        <w:rPr>
          <w:rFonts w:eastAsia="Calibri"/>
          <w:sz w:val="28"/>
          <w:szCs w:val="28"/>
          <w:lang w:eastAsia="en-US"/>
        </w:rPr>
        <w:t xml:space="preserve">расчета размера ассигнований бюджета города Нефтеюганска </w:t>
      </w:r>
      <w:r>
        <w:rPr>
          <w:sz w:val="28"/>
          <w:szCs w:val="28"/>
        </w:rPr>
        <w:t>на оказание услуг по содержанию земель общего пользования города Нефтеюга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объемы площадей, подлежащих содержанию на территории земель общего пользования города Нефтеюган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/>
        <w:t>.</w:t>
      </w:r>
      <w:r>
        <w:rPr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en-US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 01.01.2023.</w:t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WW21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А.В.Пастухов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>от 22.11.2022 № 181-нп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2410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ассигнований бюджета </w:t>
      </w:r>
      <w:r>
        <w:rPr>
          <w:rFonts w:eastAsia="Calibri"/>
          <w:sz w:val="28"/>
          <w:szCs w:val="28"/>
          <w:lang w:eastAsia="en-US"/>
        </w:rPr>
        <w:t xml:space="preserve">города Нефтеюганска </w:t>
      </w:r>
      <w:r>
        <w:rPr>
          <w:sz w:val="28"/>
          <w:szCs w:val="28"/>
        </w:rPr>
        <w:t>на оказание услуг по содержанию земель общего пользования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ормативы денежных затрат применяются для определения размера ассигнований из бюджета города Нефтеюганска территорий, указанных                      в приложении 2 настоящего постановления (далее – земель общего поль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соответствии с установленным индексом-дефлятором на соответствующий год применительно к каждой категории земель общего пользования определяются приведенные нормативы (Н</w:t>
      </w:r>
      <w:r>
        <w:rPr>
          <w:sz w:val="24"/>
          <w:szCs w:val="24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>прив.сод</w:t>
      </w:r>
      <w:r>
        <w:rPr>
          <w:sz w:val="28"/>
          <w:szCs w:val="28"/>
        </w:rPr>
        <w:t xml:space="preserve"> = Н x К</w:t>
      </w:r>
      <w:r>
        <w:rPr>
          <w:sz w:val="24"/>
          <w:szCs w:val="24"/>
        </w:rPr>
        <w:t>деф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установленный норматив финансовых затрат на содержание, ремонт и капитальный ремонт категорий земель общего пользования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4"/>
          <w:szCs w:val="24"/>
        </w:rPr>
        <w:t xml:space="preserve">деф. </w:t>
      </w:r>
      <w:r>
        <w:rPr>
          <w:sz w:val="28"/>
          <w:szCs w:val="28"/>
        </w:rPr>
        <w:t>- индекс-дефлятор инвестиций в основной капитал за счет всех источников финансирования в части на оказание услуг по содержанию земель общего пользования или индекс потребительских цен в части содержания земель общего пользования на год планирования (при расчете на период более одного года-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города Нефтеюганск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счет размера ассигнований из бюджета города Нефтеюганска на содержание категорий земель общего пользования осуществляется по формуле: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сод. </w:t>
      </w:r>
      <w:r>
        <w:rPr>
          <w:sz w:val="28"/>
          <w:szCs w:val="28"/>
        </w:rPr>
        <w:t>= Н</w:t>
      </w:r>
      <w:r>
        <w:rPr>
          <w:sz w:val="24"/>
          <w:szCs w:val="24"/>
        </w:rPr>
        <w:t>. сод</w:t>
      </w:r>
      <w:r>
        <w:rPr>
          <w:sz w:val="28"/>
          <w:szCs w:val="28"/>
        </w:rPr>
        <w:t xml:space="preserve">. x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сод. </w:t>
      </w:r>
      <w:r>
        <w:rPr>
          <w:sz w:val="28"/>
          <w:szCs w:val="28"/>
        </w:rPr>
        <w:t>- размер ассигнований из бюджета города Нефтеюганска на выполнение работ по содержанию категорий земель общего пользования (тыс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 xml:space="preserve">. сод. </w:t>
      </w:r>
      <w:r>
        <w:rPr>
          <w:sz w:val="28"/>
          <w:szCs w:val="28"/>
        </w:rPr>
        <w:t>- приведенный норматив денежных затрат на работы по содержанию категорий земель общего пользования (тыс. рублей/м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softHyphen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четный показатель категорий земель общего пользования                   (площадь), с учетом планируемого ввода объектов строительства и реконструкции, предусмотренного в течение текущего года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Суммарная годовая потребность в ассигнованиях из бюджета города Нефтеюганска для выполнения комплекса работ на категориях земель общего пользования определяется как сумма годовой потребности в финансировании всех видов работ по всем землям общего пользования города Нефтеюганск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WW21"/>
        <w:ind w:left="6663" w:hanging="0"/>
        <w:rPr/>
      </w:pPr>
      <w:r>
        <w:rPr>
          <w:szCs w:val="28"/>
        </w:rPr>
        <w:t>от 22.11.2022 № 181-нп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ы площадей, подлежащих содержанию на территории земе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 города Нефтеюга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рритории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площадк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91,7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14,6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е проезды с покрытием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94,5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е проезды без покрытия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32,6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и и парко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26,23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зоны и тротуар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27,5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чатка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72,6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зоны, газон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 360,7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без покрытия, пустыр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89,4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здания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0,5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вые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8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5 837,53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7:00Z</dcterms:created>
  <dc:creator>GarkovAS</dc:creator>
  <dc:description/>
  <cp:keywords/>
  <dc:language>en-US</dc:language>
  <cp:lastModifiedBy>Сергей Владимирович Гужва</cp:lastModifiedBy>
  <cp:lastPrinted>2022-11-22T11:57:00Z</cp:lastPrinted>
  <dcterms:modified xsi:type="dcterms:W3CDTF">2022-11-23T06:39:00Z</dcterms:modified>
  <cp:revision>69</cp:revision>
  <dc:subject/>
  <dc:title> </dc:title>
</cp:coreProperties>
</file>