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4776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гражданского общества» согласно приложению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;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08.02.2019 № 59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т 18.02.2019 № 74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от 18.12.2019 №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т 10.03.2020 № 36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от 18.06.2020 № 931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от 03.11.2020 № 189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от 15.11.2021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90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я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от 28.02.2022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00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01.01.2023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>П.В.Гусен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left="5818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/>
      </w:pPr>
      <w:r>
        <w:rPr>
          <w:b w:val="false"/>
          <w:sz w:val="28"/>
          <w:szCs w:val="28"/>
          <w:lang w:val="ru-RU"/>
        </w:rPr>
        <w:t>Приложение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0" w:firstLine="8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1.2022 № 2294-п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города Нефтеюганск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гражданского общ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становление администрации города Нефтеюганска от____ № ______ «Об утверждении муниципальной программы города Нефтеюганска «Развитие гражданского обществ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 (куратор комплексной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города Нефтеюганс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развития гражданского общества и реализации гражданских инициати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казание поддержки социально ориентированным некоммерческим организац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воевременное и достоверное информирование населения о деятельности органов местного самоуправления муниципального образования город Нефтеюга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Реализация инициативных проект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Количество социально значимых проектов социально ориентированных некоммерческих организаций, получивших финансовую поддержку в форме субсидий, с 13 до 99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, 1 един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, с 18 до 24 един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размещенного информационного материала в СМИ о деятельности и проектах социально ориентированных некоммерческих организаций, с 187 до 230 един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граждан, принимающих участие в деятельности социально ориентированных некоммерческих организаций, с 6150 до 6500 челов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Доля населения, выражающего удовлетворенность информационной открытостью органов местного самоуправления города Нефтеюганска, 66 % от общей численности населения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Объём эфирного времени в электронных средствах массовой информации города Нефтеюганска посредством телевещания, 2 216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Объём эфирного времени в электронных средствах массовой информации города Нефтеюганска посредством радиовещания, 4 233 мину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Объём эфирного времени в электронных средствах массовой информации города Нефтеюганска, 1 284 мину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Объем печатных изданий города Нефтеюганска, 5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, с 30 до 38 единиц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Доля отобранных заявок на реализацию инициативного проекта, по которым в полном объеме осуществлены все запланированные мероприятия, 100 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за счёт средств бюджета города составляет 440 366,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6 5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 1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10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4 513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4 513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4 513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4 513,9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4 513,9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ind w:firstLine="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муниципальной программы осуществляется за счет средств бюджета города, других источников, не запрещенных законодательством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финансирования муниципальной программы за счёт других источников уточняется в бюджете города в порядке, установленном Бюджетным кодексом Российской Федерации, и при необходимости в муниципальную программу вносятся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и контроль за реализацией муниципальной программы осуществля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й исполнитель муниципальной программы – администраци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осуществляет управление и контроль за реализацией муниципальной программы, координацию деятельности соисполнителей, осуществляет оценку результативности мероприятий, обеспечивает при необходимости их корректировк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вуют в разработке и осуществляют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показателей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финансовых ресурсов в целях целенаправленного и эффективного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выявления отклонения в показателях, характеризующих эффективность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, либо в программных мероприятиях вопрос о дальнейшей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выносится на рассмотрение бюджетной комисси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1 № 915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Целевые показатели муниципальной программы 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2"/>
        <w:gridCol w:w="1701"/>
        <w:gridCol w:w="1694"/>
        <w:gridCol w:w="851"/>
        <w:gridCol w:w="850"/>
        <w:gridCol w:w="851"/>
        <w:gridCol w:w="851"/>
        <w:gridCol w:w="1133"/>
        <w:gridCol w:w="1701"/>
      </w:tblGrid>
      <w:tr>
        <w:trPr>
          <w:trHeight w:val="6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за достижение показ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7г. по 203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еж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выражающего удовлетворенность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тобранных заявок на реализацию инициативного проекта, по которым в полном объеме осуществлены все запланированные мероприят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10"/>
        <w:gridCol w:w="2259"/>
        <w:gridCol w:w="1984"/>
        <w:gridCol w:w="1276"/>
        <w:gridCol w:w="1134"/>
        <w:gridCol w:w="992"/>
        <w:gridCol w:w="992"/>
        <w:gridCol w:w="1134"/>
        <w:gridCol w:w="1135"/>
      </w:tblGrid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- 5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(6 - 10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724,8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724,8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7 530,8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7 530,8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5 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 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5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4 255,6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5 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 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5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4 255,6</w:t>
            </w:r>
          </w:p>
        </w:tc>
      </w:tr>
      <w:tr>
        <w:trPr>
          <w:trHeight w:val="132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0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 5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8 055,6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0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 5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8 055,6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0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5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8 055,6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0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5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8 055,6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6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524,8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6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52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7 530,8</w:t>
            </w:r>
          </w:p>
        </w:tc>
      </w:tr>
      <w:tr>
        <w:trPr>
          <w:trHeight w:val="19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8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7 530,8</w:t>
            </w:r>
          </w:p>
        </w:tc>
      </w:tr>
      <w:tr>
        <w:trPr>
          <w:trHeight w:val="406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9071"/>
        <w:gridCol w:w="2728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основного мероприятия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Создание условий для развития гражданского общества и реализации гражданских инициатив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Оказание поддержки социально ориентированным некоммерческим организациям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помещений, находящихся в муниципальной собственности, в пользование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едоставление информационной поддержки проектов, деятельност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казание консультационной поддержки некоммерческим организациям по ведению уста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2. 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город Нефтеюганск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обучающих семинаров для руководителей и специалистов органов местного самоуправления города Нефтеюганска, актива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мероприятий, направленных на популяризацию среди населения форм непосредственного осуществления населением местного самоуправления (акции, розыгрыши, конкурсы и т.д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плата расходов, связанных с участием актива территориальных общественных самоуправлений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4. Реализация инициативных проектов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ходы на реализацию инициативного про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гражданского общества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города</w:t>
        <w:tab/>
        <w:tab/>
        <w:tab/>
        <w:tab/>
        <w:tab/>
        <w:t>П.В.Гусен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-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</w:t>
        <w:tab/>
        <w:tab/>
        <w:tab/>
        <w:tab/>
        <w:tab/>
        <w:t>Н.С.Халез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ab/>
        <w:tab/>
        <w:tab/>
        <w:tab/>
        <w:t>А.В.Пастух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  <w:tab/>
        <w:tab/>
        <w:tab/>
        <w:tab/>
        <w:tab/>
        <w:tab/>
        <w:t xml:space="preserve">Е.В.Сабанин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организационной работы департамента по делам администрации Ю.В.Мазник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7 9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ind w:right="-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по делам администрации</w:t>
      </w:r>
    </w:p>
    <w:p>
      <w:pPr>
        <w:pStyle w:val="Normal"/>
        <w:ind w:right="-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1/11/1905.doc" TargetMode="External"/><Relationship Id="rId4" Type="http://schemas.openxmlformats.org/officeDocument/2006/relationships/hyperlink" Target="http://www.admugansk.ru/uploads/2022/02/30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2:00Z</dcterms:created>
  <dc:creator>ДЭП</dc:creator>
  <dc:description/>
  <cp:keywords/>
  <dc:language>en-US</dc:language>
  <cp:lastModifiedBy>Елена Валентиновна Свисткова</cp:lastModifiedBy>
  <cp:lastPrinted>2022-11-09T13:12:00Z</cp:lastPrinted>
  <dcterms:modified xsi:type="dcterms:W3CDTF">2022-11-10T06:39:00Z</dcterms:modified>
  <cp:revision>4</cp:revision>
  <dc:subject/>
  <dc:title/>
</cp:coreProperties>
</file>