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22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95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или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07.11.2022, заключения о результатах общественных обсуждений от 07.11.2022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заро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ексе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димирович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решение на условно разрешённый вид «Ведение садоводства (Код 13.2)» использования земельного участка с кадастровым номером 86:20:0000004:208, расположенного по адресу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Энергет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/96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Контроль исполнения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 П.В.Гусенк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8:00Z</dcterms:created>
  <dc:creator>Птицын</dc:creator>
  <dc:description/>
  <cp:keywords/>
  <dc:language>en-US</dc:language>
  <cp:lastModifiedBy>Glava1</cp:lastModifiedBy>
  <cp:lastPrinted>2022-11-09T13:22:00Z</cp:lastPrinted>
  <dcterms:modified xsi:type="dcterms:W3CDTF">2022-11-11T09:02:00Z</dcterms:modified>
  <cp:revision>70</cp:revision>
  <dc:subject/>
  <dc:title/>
</cp:coreProperties>
</file>