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11.2022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tbl>
            <w:tblPr>
              <w:tblW w:w="949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4776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9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98-п</w:t>
                  </w:r>
                </w:p>
              </w:tc>
              <w:tc>
                <w:tcPr>
                  <w:tcW w:w="4776" w:type="dxa"/>
                  <w:tcBorders/>
                </w:tcPr>
                <w:p>
                  <w:pPr>
                    <w:pStyle w:val="1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1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внесения изменений в проект межевания застроенной территории микрорайона 4 (зона 1)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3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Постановлением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 администрация города Нефтеюганска постановляет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ект внесения изменений в проект межевания застроенной территории микрорайона 4 (зона 1) города Нефтеюганска, утвержденный постановлением администрации города Нефтеюганска от 15.05.2014 № 560-п </w:t>
        <w:br/>
        <w:t xml:space="preserve">(с изменением, внесенным постановлением администрации города </w:t>
        <w:br/>
        <w:t xml:space="preserve">от 18.12.2014 № 1443-п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части изменения путей образования, конфигурации границ образуемых земельных участков :ЗУ2 и :ЗУ4, а также уточнения разрешенного использования данных образуемых земельных участ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е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П.В.Гусенк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2 № 2298-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внесения изменений в проект межевания застроенной территории микрорайона 4 (зона 1) города 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Текстовые материа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ояснительная запис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Сергей Владимирович Гужва</cp:lastModifiedBy>
  <cp:lastPrinted>2022-11-09T10:14:00Z</cp:lastPrinted>
  <dcterms:modified xsi:type="dcterms:W3CDTF">2022-11-14T06:50:00Z</dcterms:modified>
  <cp:revision>155</cp:revision>
  <dc:subject/>
  <dc:title/>
</cp:coreProperties>
</file>