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11.2022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35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внесения изменений в проект планировки и проект межевания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кро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15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                           в городе Нефтеюганске, утверждённым решением Думы города от 29.03.2017 </w:t>
        <w:br/>
        <w:t>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03.06.2022, заключения о результатах общественных обсуждений от 03.06.2022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ект внесения изменений в проект планировки и проект межевания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15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в составе согласно приложению к постановлен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      Э.Х.Буга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2 № 2335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внесения изменений в проект планировки 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ежевания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микрорайона 15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.Чертеж межевания территор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00:00Z</dcterms:created>
  <dc:creator>Птицын</dc:creator>
  <dc:description/>
  <cp:keywords/>
  <dc:language>en-US</dc:language>
  <cp:lastModifiedBy>Сергей Владимирович Гужва</cp:lastModifiedBy>
  <cp:lastPrinted>2022-11-14T09:42:00Z</cp:lastPrinted>
  <dcterms:modified xsi:type="dcterms:W3CDTF">2022-11-15T04:36:00Z</dcterms:modified>
  <cp:revision>9</cp:revision>
  <dc:subject/>
  <dc:title/>
</cp:coreProperties>
</file>