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орядке и условиях предоставления гарантий при осуществлении полномочий</w:t>
      </w:r>
      <w:r>
        <w:rPr>
          <w:b/>
          <w:sz w:val="28"/>
          <w:szCs w:val="28"/>
        </w:rPr>
        <w:t xml:space="preserve"> лица, замещающего муниципальную должность органа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4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0 статьи 35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 общих  принципах  организации  и деятельности контрольно-счетных органов субъектов Российской Федерации и муниципальных образований», </w:t>
      </w:r>
      <w:bookmarkStart w:id="0" w:name="_Hlk118277920"/>
      <w:r>
        <w:rPr>
          <w:sz w:val="28"/>
          <w:szCs w:val="28"/>
        </w:rPr>
        <w:t>Указом Президента Российской Федерации от 17.10.2022 №752</w:t>
      </w:r>
      <w:bookmarkEnd w:id="0"/>
      <w:r>
        <w:rPr>
          <w:sz w:val="28"/>
          <w:szCs w:val="28"/>
        </w:rPr>
        <w:t>, Законом Ханты-Мансийского автономного округа-Югры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унктом 8 части 1 статьи 19 Устава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и условиях предоставления гарантий при осуществлении полномочий</w:t>
      </w:r>
      <w:r>
        <w:rPr>
          <w:sz w:val="28"/>
          <w:szCs w:val="28"/>
        </w:rPr>
        <w:t xml:space="preserve"> лица, замещающего муниципальную должность органа местного самоуправления города Нефтеюганска</w:t>
      </w:r>
      <w:r>
        <w:rPr>
          <w:color w:val="000000"/>
          <w:sz w:val="28"/>
          <w:szCs w:val="28"/>
        </w:rPr>
        <w:t>, утвержденное решением Думы города Нефтеюганска от 25.04.2008 №404-IV (в редакции от 28.09.2022 №191-VII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В пункте 3 статьи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после слова «обеспечение» дополнить словами «в соответствии с законодательством Российской Федерации об обязательном медицинском страховании»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дпункт 9 после слова «должность» дополнить словами «в размерах, порядке и на условиях, предусмотренных Положением «О порядке и размерах выплат по страхованию лиц, замещающих муниципальные должности в городе Нефтеюганске»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одпункт 10 после слова «обеспечение» дополнить словами «в размерах, порядке и на условиях, предусмотренных Положением «О пенсионном обеспечении лиц, замещающих муниципальные должности и должности муниципальной службы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</w:t>
      </w:r>
      <w:r>
        <w:rPr>
          <w:sz w:val="28"/>
          <w:szCs w:val="28"/>
        </w:rPr>
        <w:t>одпункте 11 слова «</w:t>
      </w:r>
      <w:r>
        <w:rPr>
          <w:rFonts w:eastAsia="Calibri"/>
          <w:sz w:val="28"/>
          <w:szCs w:val="28"/>
        </w:rPr>
        <w:t>из другой местности</w:t>
      </w:r>
      <w:r>
        <w:rPr>
          <w:sz w:val="28"/>
          <w:szCs w:val="28"/>
        </w:rPr>
        <w:t>» заменить словам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 соответствии с разделом 5 Положения о гарантиях и компенсациях для лиц, работающих в организациях, финансируемых из бюджета муниципального образования город Нефтеюганс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дополнить подпунктом 15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компенсация расходов на оплату стоимости проезда к месту получения медицинской помощи и обратно</w:t>
      </w:r>
      <w:r>
        <w:rPr>
          <w:sz w:val="28"/>
          <w:szCs w:val="28"/>
        </w:rPr>
        <w:t xml:space="preserve"> в соответствии с разделом 7 Положения о гарантиях и компенсациях для лиц, работающих в организациях, финансируемых из бюджета муниципального образования город Нефтеюганск;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В статье 3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пункт 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Лицу, замещающему муниципальную должность, устанавливаются в соответствии с правилами внутреннего трудового распорядка в органе местного самоуправления рабочее время и время отдых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ункт 5 дополнить абзацем третьи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ть ежегодного оплачиваемого отпуска, превышающая 28 календарных дней, по письменному заявлению лица, замещающего муниципальную должность, может быть заменена денежной компенсаци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Дополнить статьей 6.2 следующего содержания: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Статья 6.2. Порядок и условия предоставления единовременной поощрительной выплаты в связи с прекращением полномочий лица, замещавшего муниципальную должность </w:t>
      </w:r>
      <w:r>
        <w:rPr>
          <w:rFonts w:cs="Times New Roman" w:ascii="Times New Roman" w:hAnsi="Times New Roman"/>
          <w:b/>
          <w:szCs w:val="28"/>
        </w:rPr>
        <w:t>в Счетной палате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вшему муниципальную должность в Счетной палате города в течение срока полномочий, установл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Нефтеюганска, в связи с прекращением полномочий единовременная поощрительная выплата выплачивается из расчета месячного денежного содержания на день прекращения полномочий данного лица (далее - единовременная поощрительная выплата) в размере 3-х месячных фондов оплаты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лицом, замещавшим муниципальную должность, единовременная поощрительная выплата выплачивается из расчета месячного денежного содержания на день прекращения полномочий данного лиц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5 лет суммарного стажа замещения муниципальных (государственных) должностей и должностей муниципальной (государственной) службы – два месячных фонда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ые три года выслуги лет сверх 15 лет – один месячный фонд оплаты труда, но в целом не более трех месячных фондов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оощрительная выплата не выплачивается в случае прекращения полномочий указанных лиц по основаниям, предусмотренным пунктами 1, 3, 5, 7, 8 части 5 статьи 8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9 дополнить частью 8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</w:t>
      </w:r>
      <w:bookmarkStart w:id="1" w:name="_Hlk118277686"/>
      <w:r>
        <w:rPr>
          <w:rFonts w:cs="Times New Roman" w:ascii="Times New Roman" w:hAnsi="Times New Roman"/>
          <w:sz w:val="28"/>
          <w:szCs w:val="28"/>
        </w:rPr>
        <w:t>В период нахождения лица, замещающего муниципальную должность, в служебной командировке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ое содержание выплачивается в двойном раз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лачиваются безотчетные суммы в целях возмещения дополнительных расходов, связанных с такими командировками.».</w:t>
      </w:r>
    </w:p>
    <w:p>
      <w:pPr>
        <w:pStyle w:val="BodyText2"/>
        <w:widowControl w:val="false"/>
        <w:ind w:firstLine="567"/>
        <w:jc w:val="both"/>
        <w:rPr/>
      </w:pPr>
      <w:bookmarkEnd w:id="1"/>
      <w:r>
        <w:rPr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widowControl w:val="false"/>
        <w:ind w:firstLine="567"/>
        <w:jc w:val="both"/>
        <w:rPr>
          <w:szCs w:val="28"/>
        </w:rPr>
      </w:pPr>
      <w:r>
        <w:rPr>
          <w:szCs w:val="28"/>
        </w:rPr>
        <w:t>3.   Решение вступает в силу после его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Председатель Думы </w:t>
      </w:r>
    </w:p>
    <w:p>
      <w:pPr>
        <w:pStyle w:val="BodyText2"/>
        <w:ind w:left="495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орода Нефтеюганска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Э.Х.Бугай</w:t>
        <w:tab/>
        <w:t xml:space="preserve">                          ____________М.М.Миннигул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4 но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8-</w:t>
      </w:r>
      <w:r>
        <w:rPr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EA4BA25DE05EEB382859ED5BED9379B8676391A723E07C99F4227F47226955B294775BBF5EDFDEj0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0:00Z</dcterms:created>
  <dc:creator>GarkovAS</dc:creator>
  <dc:description/>
  <cp:keywords/>
  <dc:language>en-US</dc:language>
  <cp:lastModifiedBy>Duma</cp:lastModifiedBy>
  <cp:lastPrinted>2022-11-02T09:29:00Z</cp:lastPrinted>
  <dcterms:modified xsi:type="dcterms:W3CDTF">2022-11-14T04:32:00Z</dcterms:modified>
  <cp:revision>18</cp:revision>
  <dc:subject/>
  <dc:title> </dc:title>
</cp:coreProperties>
</file>