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30 ноября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166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третьем подпункта 12 пункта 2.1 раздела 2 слова «приобретённого во исполнение мероприятий по ликвидации и расселению приспособленных для проживания строений» исключи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6.1.1 пункта 6.1 раздела 6 изложить в следующей редакции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1. Жилые помещения муниципального жилищного фонда                           по договорам социального найма предоставляются гражданам в порядке                              и на основаниях, предусмотренных действующим законодательством                               в соответствии с административным регламентом 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жилых помещений муниципального жилищного фонда по договорам социального найма гражданам, проживающим в аварийных домах на условиях социального найма, осуществляется в соответствии                                     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ей 8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8</w:t>
        </w:r>
      </w:hyperlink>
      <w:r>
        <w:rPr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жилого помещения по договору социального найма рассматривается на Жилищной комиссии в течение 10 рабочих дней                    со дня регистрации заявления и документов, необходимых для предоставления муниципальной услуги в департаменте муниципального имущества.                            О принятом решении гражданин уведомляется в течение 3 рабочих дней                       с момента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жилого помещения по договору социального найма оформляется муниципальным правовым актом администрации города                на основании решения Жилищной комиссии в течение 5 рабочих дней после получения согласия от гражданина на предоставление распределенного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4 рабочи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муниципального имущества заключает                         с гражданином договор социального найма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ункт 13.1 дополнить подпунктами 6-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приёмным родителям, принявшим на воспитание 3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гражданам, указанным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 (при наличии свободных жилых помещений муниципального жилищного фонда коммерческого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ам, имеющим регистрацию по месту жительства в строении, приспособленном </w:t>
      </w:r>
      <w:r>
        <w:rPr>
          <w:color w:val="000000"/>
          <w:sz w:val="28"/>
          <w:szCs w:val="28"/>
        </w:rPr>
        <w:t>для проживания, расположенном на территории города Нефтеюганска</w:t>
      </w:r>
      <w:r>
        <w:rPr>
          <w:sz w:val="28"/>
          <w:szCs w:val="28"/>
        </w:rPr>
        <w:t xml:space="preserve"> и не имеющим жилых помещений на территории Российской Федерации, чьё строение исключено из реестра строений, приспособленных для проживания по состоянию на 01.01.2012 и из реестра приспособленных для проживания строений, подлежащих расселению в 2021 году в невостребованные жилые помещения, построенные (приобретённые) за счё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) в выселении из которых, а также освобождении земельного участка от которых решением суда, вступившем в законную силу администрации города Нефтеюганска отказано. На одно строение предоставляет одно жилое помещение, независимо от состава семьи                                 и фактического количества семей, без учёта социальной нормы предоставления площади жилого помещ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В пункте 13.4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В подпункте 2 слова «гражданам, указанными в подпункте 5» заменить словами «гражданам, указанным в подпунктах 5 и 6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Дополнить подпунктами 3 и 4 следующего содержания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гражданам, указанным в подпункте 7 пункта 13.1 настоящего Порядка, на период до предоставления им иных жилых помещений государственного или муниципального жилищного фонд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ам, указанным в подпункте 8 пункта 13.1. настоящего Порядка сроком на 2 года с правом однократного продления договора коммерческого найма на тот же срок, с предоставлением права выкупа в соответствии                         с раздел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3.5 дополнить абзацами 4 и 5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для граждан, указанных в подпункте 7 пункта 13.1 настоящего Порядка, по результатам рассмотрения заявления граждан и копии судебного а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граждан, указанных в подпункте 8 пункта 13.1 настоящего Порядка, по результатам рассмотрения заявления граждан и приложенных к нему документов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одпункте 2 пункта 13.6 после слов «коммерческого фонда» дополнить словами «за исключением граждан, указанных в подпункте 8 пункта 13.1. настоящего Порядка»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13.8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абзаце первом после слова «ходатайству» дополнить словом «(заявлению)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Дополнить подпунктами 5 и 6 следующего содержа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копию договора о приёмной семье (для граждан, указанных                             в подпункте 6 пункта 13.1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граждан, указанных в подпункте 8 пункта 13.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кументы, </w:t>
      </w:r>
      <w:r>
        <w:rPr>
          <w:rFonts w:eastAsia="Calibri"/>
          <w:sz w:val="28"/>
          <w:szCs w:val="28"/>
          <w:lang w:eastAsia="en-US"/>
        </w:rPr>
        <w:t>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                о перемене имени)</w:t>
      </w:r>
      <w:r>
        <w:rPr>
          <w:sz w:val="28"/>
          <w:szCs w:val="28"/>
        </w:rPr>
        <w:t>, включённых в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факт вселения и проживания                              по настоящее время в приспособленном для проживания строении (факт проживания устанавливается на основании решения суда об установлении юридического факта проживания, либо акта фактического проживания, составленного департаментом муниципального имущества; факт вселения устанавливается на основании решение суда об установлении юридического факта проживания, либо документов, подтверждающих факт вселения по месту жительства в строении, приспособленном для проживан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регистрационного удостоверения на занимаемое приспособленное строение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rFonts w:eastAsia="Calibri"/>
          <w:sz w:val="28"/>
          <w:szCs w:val="28"/>
          <w:lang w:eastAsia="en-US"/>
        </w:rPr>
        <w:t xml:space="preserve"> 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 (СНИЛС) на заявителя и членов его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согласие на обработку персональных данных.</w:t>
      </w:r>
      <w:r>
        <w:rPr>
          <w:sz w:val="28"/>
          <w:szCs w:val="28"/>
        </w:rPr>
        <w:t>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раздел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споряжение жилыми помещениями муниципального жилищного фонда коммерческого использования, в целях предоставления жилых помещений гражданам, указанным в подпункте 8 пункта 13.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1. Граждане, указанные в </w:t>
      </w:r>
      <w:r>
        <w:rPr>
          <w:bCs/>
          <w:sz w:val="28"/>
          <w:szCs w:val="28"/>
        </w:rPr>
        <w:t xml:space="preserve">подпункте 8 пункта 13.1 настоящего Порядка </w:t>
      </w:r>
      <w:r>
        <w:rPr>
          <w:sz w:val="28"/>
          <w:szCs w:val="28"/>
        </w:rPr>
        <w:t>имеют право однократного продления договора коммерческого найма на тот же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ри условии фактического сноса (ликвидации) строения, приспособленного для проживания, граждане, указанные в подпункте 8 пункта 13.1 настоящего Порядка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ём заключения договора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3. </w:t>
      </w:r>
      <w:r>
        <w:rPr>
          <w:rFonts w:eastAsia="Calibri"/>
          <w:sz w:val="28"/>
          <w:szCs w:val="28"/>
        </w:rPr>
        <w:t xml:space="preserve">Граждане, указанные в </w:t>
      </w:r>
      <w:r>
        <w:rPr>
          <w:bCs/>
          <w:sz w:val="28"/>
          <w:szCs w:val="28"/>
        </w:rPr>
        <w:t>подпункте 8 пункта 13.1 настоящего Порядка</w:t>
      </w:r>
      <w:r>
        <w:rPr>
          <w:sz w:val="28"/>
          <w:szCs w:val="28"/>
        </w:rPr>
        <w:t>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изъявившие желание приобрести занимаемое ими жилое помещение, предоставляют в департамент муниципального имуществ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заключении договора купли-продажи жилого помещения муниципального жилищного фонда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                     в возрасте от 14 до 18 по форме утверждённой департаментом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ей (паспорт, свидетельство о рождении), с предъявлением оригиналов д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и документов, подтверждающих юридические факты (свидетельства об изменении фамилии (имени, отчества), свидетельства                       о заключении (расторжении) брака), с предъявлением оригиналов д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зрешение органа опеки и попечительства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веренность (в случае представления интересов доверенного лица), с предоставлением оригинала да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Стоимость жилого помещения при его продаже г</w:t>
      </w:r>
      <w:r>
        <w:rPr>
          <w:rFonts w:eastAsia="Calibri"/>
          <w:sz w:val="28"/>
          <w:szCs w:val="28"/>
        </w:rPr>
        <w:t xml:space="preserve">ражданам, указанным в </w:t>
      </w:r>
      <w:r>
        <w:rPr>
          <w:bCs/>
          <w:sz w:val="28"/>
          <w:szCs w:val="28"/>
        </w:rPr>
        <w:t>подпункте 8 пункта 13.1 настоящего Порядка</w:t>
      </w:r>
      <w:r>
        <w:rPr>
          <w:sz w:val="28"/>
          <w:szCs w:val="28"/>
        </w:rPr>
        <w:t>, переселённым из приспособленных для проживания строений, вселённым в них до 01.01.1995, устанавливается в размере 20 процентов от стоимости жилого помещения                    по 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мость жилого помещения при его продаже г</w:t>
      </w:r>
      <w:r>
        <w:rPr>
          <w:rFonts w:eastAsia="Calibri"/>
          <w:sz w:val="28"/>
          <w:szCs w:val="28"/>
        </w:rPr>
        <w:t xml:space="preserve">ражданам, указанным                в </w:t>
      </w:r>
      <w:r>
        <w:rPr>
          <w:bCs/>
          <w:sz w:val="28"/>
          <w:szCs w:val="28"/>
        </w:rPr>
        <w:t>подпункте 8 пункта 13.1. настоящего Порядка</w:t>
      </w:r>
      <w:r>
        <w:rPr>
          <w:sz w:val="28"/>
          <w:szCs w:val="28"/>
        </w:rPr>
        <w:t>, переселённым                                    из приспособленных для проживания строений, вселённым в них после 01.01.1995 до 01.01.2012, устанавливается в размере 40 процентов от стоимости жилого помещения по 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плата по договору купли-продажи жилого помещения осуществляется единовременно или в рассрочку посредством ежемесячных выплат в равных долях на срок не превышающий 5 лет. Порядок оплаты (единовременно или в рассрочку) приобретаемого жилого помещения, срок рассрочки в пределах 5 лет определяются заявителя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Департамент муниципального имущества в течение 30 календарных дней со дня предоставления гражданами заявления и документов,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 муниципального жилищного фонда либо направляет заявителям письменный мотивированный отказ в заключении договора купли-продаж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исьменный мотивированный отказ в заключении договора купли-продажи направляется заявителям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представления заявителями документов, указанных в пункт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явления в предоставленных документах сведений, препятствующих заключению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акта о фактическом сносе (ликвидации) строения, приспособленного для проживания, в котором проживали граждане, указанные в подпункте 8 пункта 13.1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Департамент муниципального имущества в течение 30 календарных дней со дня принятия муниципального правового акта администрации города             о заключении договора купли-продажи жилого помещения муниципального жилищного фонда заключает договор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В случае расторжения (прекращения) договора найма жилого помещения коммерческого фонда наниматель и члены его семьи, не воспользовавшиеся правом приобретения предоставленного жилого помещения коммерческого фонда в собственность путём заключения договора купли-продажи, в течение 10 календарных дней обязаны освободить предоставленное жилое помещение коммерческ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 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, предусмотренном законодательством Российской Федерации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202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-</w:t>
      </w:r>
      <w:r>
        <w:rPr>
          <w:sz w:val="28"/>
          <w:szCs w:val="28"/>
          <w:lang w:val="en-US"/>
        </w:rPr>
        <w:t>VII</w:t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380&amp;dst=100398&amp;field=134&amp;date=13.10.2022" TargetMode="External"/><Relationship Id="rId4" Type="http://schemas.openxmlformats.org/officeDocument/2006/relationships/hyperlink" Target="https://login.consultant.ru/link/?req=doc&amp;base=LAW&amp;n=428380&amp;dst=100551&amp;field=134&amp;date=13.10.2022" TargetMode="External"/><Relationship Id="rId5" Type="http://schemas.openxmlformats.org/officeDocument/2006/relationships/hyperlink" Target="https://login.consultant.ru/link/?req=doc&amp;base=LAW&amp;n=428380&amp;dst=100555&amp;field=134&amp;date=13.10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6:00Z</dcterms:created>
  <dc:creator>DOGOVOR</dc:creator>
  <dc:description/>
  <cp:keywords/>
  <dc:language>en-US</dc:language>
  <cp:lastModifiedBy>Duma</cp:lastModifiedBy>
  <cp:lastPrinted>2022-11-30T16:41:00Z</cp:lastPrinted>
  <dcterms:modified xsi:type="dcterms:W3CDTF">2022-11-30T10:41:00Z</dcterms:modified>
  <cp:revision>12</cp:revision>
  <dc:subject/>
  <dc:title>ПРОЕКТ РЕШЕНИЯ ДУМЫ</dc:title>
</cp:coreProperties>
</file>