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07" ноября 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организации и проведению публичных слушаний, образованный согласно постановлению главы города Нефтеюганска от 30.09.2022 № 75 «О назначении общественных обсуждений 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»,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овещение о начале проведения публичных слушаний опубликовано в газете "Здравствуйте, нефтеюганцы!" от 07.10.2022 № 39 (1614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, (далее – Проект) состоялись в период с 07.10.2022 –</w:t>
      </w:r>
      <w:r>
        <w:rPr>
          <w:rFonts w:ascii="Times New Roman" w:hAnsi="Times New Roman"/>
          <w:sz w:val="26"/>
          <w:szCs w:val="26"/>
          <w:u w:val="single"/>
        </w:rPr>
        <w:t xml:space="preserve"> 07.11.2022</w:t>
      </w:r>
      <w:r>
        <w:rPr>
          <w:rFonts w:ascii="Times New Roman" w:hAnsi="Times New Roman"/>
          <w:sz w:val="26"/>
          <w:szCs w:val="26"/>
        </w:rPr>
        <w:t>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иёма предложений и замечаний по Проекту </w:t>
      </w:r>
      <w:r>
        <w:rPr>
          <w:rFonts w:cs="Times New Roman" w:ascii="Times New Roman" w:hAnsi="Times New Roman"/>
          <w:sz w:val="26"/>
          <w:szCs w:val="26"/>
          <w:u w:val="single"/>
        </w:rPr>
        <w:t>до 31.10.202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редством официального сайта органов местного самоуправ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ug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еятельность» – подраздел «Градостроительство и земельные отношения» - «Публичные слушания и 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ые обсуждения».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  <w:sz w:val="20"/>
          <w:szCs w:val="20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В общественных обсуждениях приняло участие 0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человек</w:t>
      </w:r>
      <w:bookmarkStart w:id="0" w:name="_GoBack"/>
      <w:bookmarkEnd w:id="0"/>
      <w:r>
        <w:rPr>
          <w:rFonts w:ascii="Times New Roman" w:hAnsi="Times New Roman"/>
          <w:b w:val="false"/>
          <w:sz w:val="26"/>
          <w:szCs w:val="26"/>
          <w:u w:val="single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  <w:u w:val="single"/>
        </w:rPr>
        <w:t>На Проект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предложения и замечания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u w:val="single"/>
        </w:rPr>
        <w:t>участников не поступ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_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locked/>
    <w:rsid w:val="00b448e2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862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b448e2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BA080-B14B-4815-BB03-CB8A4C204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Стадник Наталья Анатольевна</dc:creator>
  <dc:description/>
  <dc:language>en-US</dc:language>
  <cp:lastModifiedBy>Запорожец Елена Валерьевна</cp:lastModifiedBy>
  <cp:lastPrinted>2022-11-07T08:13:00Z</cp:lastPrinted>
  <dcterms:modified xsi:type="dcterms:W3CDTF">2022-11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