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18" ноября  2022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: Организационный комитет по организации и проведению общественных обсуждений, образованный согласно постановлению главы города Нефтеюганска 31.10.2022 № 92 «О назначении общественных обсужде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6"/>
            <w:szCs w:val="26"/>
          </w:rPr>
          <w:t>http://www.admugansk.ru/</w:t>
        </w:r>
      </w:hyperlink>
      <w:r>
        <w:rPr>
          <w:sz w:val="26"/>
          <w:szCs w:val="26"/>
        </w:rPr>
        <w:t xml:space="preserve">, опубликовано в газете "Здравствуйте, нефтеюганцы!" от 04.11.2022 № 43 (1618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 вид «Обслуживание жилой застройки» (Код 2.7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спользования земельного участка с кадастровым номером 86:20:0000051:4, расположенного по адресу: город Нефтеюганск, микрорайон 4, дом 3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, на основании постановления главы города Нефтеюганска от 31.10.2022 № 92 «О назначении общественных обсуждений по проекту решения о предоставлении разрешения на условно разрешенный вид использования земельн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участка»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наименование проекта муниципального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стоялись в срок  03.11.2022  по  18.11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о предоставлении разрешения на условно разрешённый вид использования земельного участка или объекта капитального строительства размещён на официальном сайте органов местного самоуправления в сети «Интернет»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http://www.admugansk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приёма предложений и замечаний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Проек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средством официального сайта органов местного самоуправления в сети Интернет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http://www.admuga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Деятельность» – подраздел «Градостроительство и земельные отношения» - «Общественные обсуждения» </w:t>
        <w:br/>
      </w:r>
      <w:r>
        <w:rPr>
          <w:rFonts w:cs="Times New Roman" w:ascii="Times New Roman" w:hAnsi="Times New Roman"/>
          <w:sz w:val="26"/>
          <w:szCs w:val="26"/>
          <w:u w:val="single"/>
        </w:rPr>
        <w:t>до  14.11.2022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общественных обсуждения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время общественных обсуждений предложений и замечаний </w:t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Обслуживание жилой застройки» (Код 2.7)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ния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eastAsia="Calibri" w:ascii="Times New Roman" w:hAnsi="Times New Roman"/>
          <w:color w:val="000000"/>
          <w:spacing w:val="-3"/>
          <w:sz w:val="26"/>
          <w:szCs w:val="26"/>
        </w:rPr>
        <w:t xml:space="preserve">земельного участка с кадастровым номером </w:t>
      </w:r>
      <w:r>
        <w:rPr>
          <w:rFonts w:ascii="Times New Roman" w:hAnsi="Times New Roman"/>
          <w:sz w:val="26"/>
          <w:szCs w:val="26"/>
        </w:rPr>
        <w:t>86:20:0000051:4, расположенного по адресу: город Нефтеюганск, микрорайон 4, дом 34, а именно: «Магазины» (код 4.4) и «Общественное питание» (код 4.6)</w:t>
      </w:r>
      <w:r>
        <w:rPr>
          <w:rFonts w:cs="Times New Roman" w:ascii="Times New Roman" w:hAnsi="Times New Roman"/>
          <w:sz w:val="26"/>
          <w:szCs w:val="26"/>
        </w:rPr>
        <w:t xml:space="preserve"> при условии размещения объекта, </w:t>
        <w:br/>
        <w:t xml:space="preserve">не причиняющего вреда окружающей среде и санитарному благополучию, </w:t>
        <w:br/>
        <w:t>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</w:t>
        <w:br/>
        <w:t>н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 А.С.Бондаренк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 Н.А.Ста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11264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1c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1ce0"/>
    <w:rPr/>
  </w:style>
  <w:style w:type="character" w:styleId="Style17" w:customStyle="1">
    <w:name w:val="Без интервала Знак"/>
    <w:link w:val="NoSpacing"/>
    <w:uiPriority w:val="1"/>
    <w:qFormat/>
    <w:locked/>
    <w:rsid w:val="000059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f22e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2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29FC6-68EB-4ED5-AA5E-F31ADF023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2</Pages>
  <Words>735</Words>
  <Characters>4192</Characters>
  <CharactersWithSpaces>49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Стадник Наталья Анатольевна</dc:creator>
  <dc:description/>
  <dc:language>en-US</dc:language>
  <cp:lastModifiedBy>Стадник Наталья Анатольевна</cp:lastModifiedBy>
  <cp:lastPrinted>2022-11-15T06:40:00Z</cp:lastPrinted>
  <dcterms:modified xsi:type="dcterms:W3CDTF">2022-11-15T06:5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