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роекту решения о предоставлении разрешения на условно разрешённый ви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"18" ноября  2022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город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: Организационный комитет по организации и проведению общественных обсуждений, образованный согласно постановлению главы города Нефтеюганска 31.10.2022 № 91 «О назначении общественных обсуждений по проекту решения о предоставлении разрешения на условно разрешенный вид использования земельного участка». 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овещение о начале проведения общественных обсуждений размещено на официальном сайте органов местного самоуправления в сети «Интернет» </w:t>
      </w:r>
      <w:hyperlink r:id="rId2">
        <w:r>
          <w:rPr>
            <w:sz w:val="26"/>
            <w:szCs w:val="26"/>
          </w:rPr>
          <w:t>http://www.admugansk.ru/</w:t>
        </w:r>
      </w:hyperlink>
      <w:r>
        <w:rPr>
          <w:sz w:val="26"/>
          <w:szCs w:val="26"/>
        </w:rPr>
        <w:t xml:space="preserve">, опубликовано в газете "Здравствуйте, нефтеюганцы!" от 04.11.2022 № 43 (1618)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проект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>о предоставлении разрешения на условно разрешенный вид «Обслуживание жилой застройки» (Код 2.7) использования земельного участка с кадастровым номером 86:20:0000050:1819, расположенного по адресу: город Нефтеюганск, микрорайон 6, дом 24, а именно: «Магазины» (Код 4.4) и «Общественное питание» (Код 4.6) при условии размещения объекта, не причиняющего вреда окружающей среде и санитарному благополучию, не нарушающего права жителей, не требующего установления санитарной зоны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ект), на основании постановления главы города Нефтеюганска от 31.10.2022 № 91 «О назначении общественных обсуждений по проекту решения о предоставлении разрешения на условно разрешенный вид использования земельног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участка»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(наименование проекта муниципального правового ак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стоялись в срок  03.11.2022  по  18.11.2022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о предоставлении разрешения на условно разрешённый вид использования земельного участка или объекта капитального строительства размещён на официальном сайте органов местного самоуправления в сети «Интернет» </w:t>
      </w:r>
      <w:hyperlink r:id="rId3">
        <w:r>
          <w:rPr>
            <w:rFonts w:cs="Times New Roman" w:ascii="Times New Roman" w:hAnsi="Times New Roman"/>
            <w:sz w:val="26"/>
            <w:szCs w:val="26"/>
          </w:rPr>
          <w:t>http://www.admugansk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ок приёма предложений и замечаний</w:t>
      </w:r>
      <w:bookmarkStart w:id="0" w:name="_GoBack"/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bookmarkEnd w:id="0"/>
      <w:r>
        <w:rPr>
          <w:rFonts w:eastAsia="Calibri"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Проект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осредством официального сайта органов местного самоуправления в сети Интернет </w:t>
      </w:r>
      <w:hyperlink r:id="rId4">
        <w:r>
          <w:rPr>
            <w:rFonts w:cs="Times New Roman" w:ascii="Times New Roman" w:hAnsi="Times New Roman"/>
            <w:sz w:val="26"/>
            <w:szCs w:val="26"/>
          </w:rPr>
          <w:t>http://www.admugansk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Деятельность» – подраздел «Градостроительство и земельные отношения» - «Общественные обсуждения» </w:t>
      </w:r>
      <w:r>
        <w:rPr>
          <w:rFonts w:cs="Times New Roman" w:ascii="Times New Roman" w:hAnsi="Times New Roman"/>
          <w:sz w:val="26"/>
          <w:szCs w:val="26"/>
          <w:u w:val="single"/>
        </w:rPr>
        <w:t>до  14.11.2022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информация о сроке, в течение которого принимались предложения и замечания </w:t>
      </w:r>
      <w:r>
        <w:rPr>
          <w:rFonts w:cs="Times New Roman" w:ascii="Times New Roman" w:hAnsi="Times New Roman"/>
        </w:rPr>
        <w:t>участников публичных слушаний, общественных обсуждений, о территории, в пределах которой проводились публичные слушания, общественные обсужд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общественных обсуждениях приняло участие 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о время общественных обсуждений предложений и замечаний </w:t>
        <w:br/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проект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>о предоставлении разрешения на условно разрешенный вид «Обслуживание жилой застройки» (Код 2.7) использования земельного участка с кадастровым номером 86:20:0000050:1819, расположенного по адресу: город Нефтеюганск, микрорайон 6, дом 24, а именно: «Магазины» (Код 4.4) и «Общественное питание» (Код 4.6) при условии размещения объекта, не причиняющего вреда окружающей среде и санитарному благополучию, не нарушающего права жителей, не требующего установления санитарной зоны</w:t>
      </w:r>
      <w:r>
        <w:rPr>
          <w:rFonts w:eastAsia="Calibri" w:cs="Times New Roman" w:ascii="Times New Roman" w:hAnsi="Times New Roman"/>
          <w:sz w:val="26"/>
          <w:szCs w:val="26"/>
          <w:u w:val="single"/>
        </w:rPr>
        <w:t>,</w:t>
        <w:br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не поступило.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предложения и замечания участников публичных слушаний (общественных обсуждений)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иректор 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 А.С.Бондаренко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-эксперт отдела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вития и 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 Н.А.Стадн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&gt;  к  протоколу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 общественных обсуждений или публичных слушаний (фамилию, 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sectPr>
      <w:headerReference w:type="default" r:id="rId5"/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844739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43d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31ce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31ce0"/>
    <w:rPr/>
  </w:style>
  <w:style w:type="character" w:styleId="Style17" w:customStyle="1">
    <w:name w:val="Без интервала Знак"/>
    <w:link w:val="NoSpacing"/>
    <w:uiPriority w:val="1"/>
    <w:qFormat/>
    <w:locked/>
    <w:rsid w:val="0000594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d43b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4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7"/>
    <w:uiPriority w:val="1"/>
    <w:qFormat/>
    <w:rsid w:val="00f22ea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0229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31c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31c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3DEF46-B2C3-4B0F-84E7-A2489BFAED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  <Pages>2</Pages>
  <Words>735</Words>
  <Characters>4193</Characters>
  <CharactersWithSpaces>49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2:00Z</dcterms:created>
  <dc:creator>Стадник Наталья Анатольевна</dc:creator>
  <dc:description/>
  <dc:language>en-US</dc:language>
  <cp:lastModifiedBy>Стадник Наталья Анатольевна</cp:lastModifiedBy>
  <cp:lastPrinted>2022-11-15T06:40:00Z</cp:lastPrinted>
  <dcterms:modified xsi:type="dcterms:W3CDTF">2022-11-15T06:4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