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18" ноября  2022                                                                      город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Организационный комитет по организации и проведению общественных обсуждений, образованный согласно постановлению главы города Нефтеюганска от 02.11.2022 № 94 «О назначении общественных обсуждений по </w:t>
      </w:r>
      <w:r>
        <w:rPr>
          <w:rFonts w:ascii="Times New Roman" w:hAnsi="Times New Roman"/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ListParagraph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, опубликовано в газете "Здравствуйте, нефтеюганцы!" от 04.11.2022 № 43 (1618)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бщественные обсуждения по проекту решения о предоставлении разрешения на условно разрешенный вид использования земельного участка «Ведение садоводства (Код 13.2)» с кадастровым номером 86:20:0000004:439, расположенного по адресу: город Нефтеюганск, ОНТ «Северо-Западный», участок № 28 (далее – Проект), проведены на основании постановления главы города Нефтеюганска от 02.11.2022 № 94 «О назначении общественных обсуждений по проекту решения о предоставлении разрешения на условно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разрешенный вид использования земельного участка»,                                         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(наименование проекта муниципального правового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состоялись в срок 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03.11.2022  по  18.11.202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ascii="Times New Roman" w:hAnsi="Times New Roman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использования земельного участка или объекта капитального строительства размещён на официальном сайте органов местного самоуправления в сети «Интернет»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иёма предложений и замеча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до  14.11.2022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</w:rPr>
        <w:t>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ственных обсуждениях приняло участие 0 челове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общественных обсуждений предложений и замечаний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 xml:space="preserve">на условно разрешенный вид использования земельного участка «Ведение садоводства (Код 13.2)» с кадастровым номером 86:20:0000004:439, расположенного по адресу: город Нефтеюганск,                       </w:t>
      </w:r>
      <w:r>
        <w:rPr>
          <w:rFonts w:ascii="Times New Roman" w:hAnsi="Times New Roman"/>
          <w:sz w:val="28"/>
          <w:szCs w:val="28"/>
          <w:u w:val="single"/>
        </w:rPr>
        <w:t xml:space="preserve">ОНТ «Северо-Западный», участок № 28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 поступило.                                         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____________________________________А.С.Бондар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ный специалист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 _______________________   И.Н.Епат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*&gt; 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sectPr>
      <w:headerReference w:type="default" r:id="rId5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043093214"/>
    </w:sdtPr>
    <w:sdtContent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</w:r>
      </w:p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1ce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1ce0"/>
    <w:rPr/>
  </w:style>
  <w:style w:type="character" w:styleId="Style17" w:customStyle="1">
    <w:name w:val="Без интервала Знак"/>
    <w:link w:val="NoSpacing"/>
    <w:uiPriority w:val="1"/>
    <w:qFormat/>
    <w:locked/>
    <w:rsid w:val="0000594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7"/>
    <w:uiPriority w:val="1"/>
    <w:qFormat/>
    <w:rsid w:val="00f22ea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2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AD059F-6D20-446D-8DD6-8D0DF5EE2FC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  <Pages>2</Pages>
  <Words>671</Words>
  <Characters>3826</Characters>
  <CharactersWithSpaces>448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Стадник Наталья Анатольевна</dc:creator>
  <dc:description/>
  <dc:language>en-US</dc:language>
  <cp:lastModifiedBy>Епатко Ирина Николаевна</cp:lastModifiedBy>
  <cp:lastPrinted>2022-01-24T04:10:00Z</cp:lastPrinted>
  <dcterms:modified xsi:type="dcterms:W3CDTF">2022-11-23T11:38:00Z</dcterms:modified>
  <cp:revision>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