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8» ноября 2022</w:t>
      </w:r>
      <w:r>
        <w:rPr>
          <w:szCs w:val="28"/>
        </w:rPr>
        <w:tab/>
        <w:tab/>
        <w:tab/>
        <w:tab/>
        <w:tab/>
        <w:t xml:space="preserve">                  </w:t>
        <w:tab/>
        <w:t xml:space="preserve">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 xml:space="preserve">№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</w:rPr>
        <w:t xml:space="preserve">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ая ул.Ленина, Объездной дорогой, район </w:t>
      </w:r>
      <w:r>
        <w:rPr>
          <w:szCs w:val="28"/>
          <w:u w:val="single"/>
        </w:rPr>
        <w:t>аэропорта)»</w:t>
      </w:r>
      <w:r>
        <w:rPr>
          <w:szCs w:val="2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      в проект планировки и проект межевания территории в северо-восточной части города Нефтеюганска (ограниченная ул.Ленина, Объездной дорогой, район </w:t>
      </w:r>
      <w:r>
        <w:rPr>
          <w:szCs w:val="28"/>
          <w:u w:val="single"/>
        </w:rPr>
        <w:t>аэропорта)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(далее-Проект).                                                                                         _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8.11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1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8.11.2022 по 19.1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.12.2022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8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2-11-10T05:44:00Z</dcterms:modified>
  <cp:revision>9</cp:revision>
  <dc:subject/>
  <dc:title/>
</cp:coreProperties>
</file>