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Порядок</w:t>
        <w:br/>
        <w:t>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муниципального образования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Федеральным законом от 06.10.2003 №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м Правительства Ханты-Мансийского АО - Югры от 24 февраля 2012 г. № 77-п «О Порядке индексации пенсии за выслугу лет лицам, замещавшим государственные должности Ханты-Мансийского автономного округа - Югры, и лицам, замещавшим должности государственной гражданской службы Ханты-Мансийского автономного округа - Югры</w:t>
        </w:r>
      </w:hyperlink>
      <w:r>
        <w:rPr>
          <w:sz w:val="28"/>
          <w:szCs w:val="28"/>
        </w:rPr>
        <w:t>», руководствуясь Уставом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муниципального образования город Нефтеюганск, утвержденный решением Думы города Нефтеюганска от 30.06.2017 № 19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 изменениями на </w:t>
      </w:r>
      <w:r>
        <w:rPr>
          <w:color w:val="22272F"/>
          <w:sz w:val="28"/>
          <w:szCs w:val="28"/>
          <w:shd w:fill="FFFFFF" w:val="clear"/>
        </w:rPr>
        <w:t xml:space="preserve">23.03.2022 г. </w:t>
      </w:r>
      <w:r>
        <w:rPr>
          <w:sz w:val="28"/>
          <w:szCs w:val="28"/>
        </w:rPr>
        <w:t>№ 121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), изложив пункт 4.7 раздела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</w:t>
      </w:r>
      <w:bookmarkStart w:id="0" w:name="sub_803"/>
      <w:r>
        <w:rPr>
          <w:sz w:val="28"/>
          <w:szCs w:val="28"/>
        </w:rPr>
        <w:t>Индексация муниципальной пенсии за выслугу лет осуществляется путём умножения размера назначенной муниципальной пенсии на коэффициент индексаци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дексации устанавливается в размере 50% от коэффициента повышения денежного вознаграждения лиц, замещающих муниципальные должности, должностных окладов муниципальных служащих (с учетом ранее примененных коэффициентов повышения к муниципальной пенсии за выслугу лет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>3.</w:t>
      </w:r>
      <w:r>
        <w:rPr>
          <w:szCs w:val="28"/>
        </w:rPr>
        <w:t>Решение вступает в силу после его официального опубликования и распространяет свое действие на правоотношения, возникшие с 01.10.2022.</w:t>
      </w:r>
    </w:p>
    <w:p>
      <w:pPr>
        <w:pStyle w:val="BodyText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 2022 года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_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133.108/document/redirect/189318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Юристы</cp:lastModifiedBy>
  <cp:lastPrinted>2022-10-19T08:29:00Z</cp:lastPrinted>
  <dcterms:modified xsi:type="dcterms:W3CDTF">2022-11-10T11:06:00Z</dcterms:modified>
  <cp:revision>43</cp:revision>
  <dc:subject/>
  <dc:title>ПРОЕКТ</dc:title>
</cp:coreProperties>
</file>