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widowControl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t>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в целях приведения в соответствие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ind w:right="-1" w:hanging="0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" w:name="Par326"/>
      <w:bookmarkEnd w:id="2"/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(далее – Уполномоченный орган)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Настоящий административный регламент регулирует отношения, возникающие на основании Конституции</w:t>
      </w:r>
      <w:r>
        <w:rPr>
          <w:rStyle w:val="Fontstyle01"/>
        </w:rPr>
        <w:t xml:space="preserve"> Российской Федерации, Жилищного кодекса Российской Федерации, Налогового кодекса Российской Федерации, Федерального закона № 210-ФЗ, </w:t>
      </w:r>
      <w:r>
        <w:rPr>
          <w:sz w:val="28"/>
          <w:szCs w:val="28"/>
        </w:rPr>
        <w:t>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Круг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город Нефтеюганск (далее – заявители, граждан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, в том числе о порядке и сроках предоставления 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редством информационно-телекоммуникационной сети Интерне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форме информационных материал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www.adm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ugan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</w:rPr>
        <w:t>(далее –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Информирование заявителей о ходе предоставления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</w:t>
      </w:r>
      <w:r>
        <w:rPr>
          <w:rFonts w:eastAsia="Calibri"/>
          <w:sz w:val="28"/>
          <w:szCs w:val="28"/>
          <w:lang w:eastAsia="en-US"/>
        </w:rPr>
        <w:t>отдела реализации жилищных программ Уполномоченного органа</w:t>
      </w:r>
      <w:r>
        <w:rPr>
          <w:sz w:val="28"/>
          <w:szCs w:val="28"/>
        </w:rPr>
        <w:t xml:space="preserve">, участвующие в предоставлении муниципальной услуги,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ля подготовки ответа требуется более продолжительное время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4.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                   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5 рабочих дней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3.5.Для получения информации по вопросам предоставления муниципальной услуги,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подпункте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6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,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3.7.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1.3.8.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Управление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Управление Федеральной налоговой службы </w:t>
      </w:r>
      <w:r>
        <w:rPr>
          <w:rFonts w:eastAsia="Calibri"/>
          <w:bCs/>
          <w:sz w:val="28"/>
          <w:szCs w:val="28"/>
        </w:rPr>
        <w:t>по Ханты-Мансийскому автономному округу – Югре</w:t>
      </w:r>
      <w:r>
        <w:rPr>
          <w:rFonts w:eastAsia="Calibri"/>
          <w:sz w:val="28"/>
          <w:szCs w:val="28"/>
        </w:rPr>
        <w:t xml:space="preserve"> на официальном сайте: https://www.nalog.gov.ru/rn86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Управление ГИБДД УМВД России по Ханты-Мансийскому автономному округу – Югре на официальном сайте: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гибдд.рф/r/86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 xml:space="preserve"> на официальном сайте: https://sfr.gov.ru/branches/hmao/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Департамент недропользования и природных ресурсов                          Ханты-Мансийского автономного округа – Югры на официальном сайте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depprirod.admhmao.ru</w:t>
        </w:r>
      </w:hyperlink>
      <w:r>
        <w:rPr>
          <w:rFonts w:eastAsia="Calibri"/>
          <w:sz w:val="28"/>
          <w:szCs w:val="28"/>
        </w:rPr>
        <w:t>/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-Ветеринарная служба Ханты-Мансийского автономного округа – Югры на официальном сайте: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https://vetsl.admhmao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Служба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gtn.admhmao.ru/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-Департамент социального развития Ханты-Мансийского автономного округа – Югры на официальном сайте:</w:t>
      </w:r>
      <w:r>
        <w:rPr/>
        <w:t xml:space="preserve">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depsr.admhmao.ru/</w:t>
        </w:r>
      </w:hyperlink>
      <w:r>
        <w:rPr>
          <w:rFonts w:eastAsia="Calibri"/>
          <w:bCs/>
          <w:sz w:val="28"/>
          <w:szCs w:val="28"/>
        </w:rPr>
        <w:t>;</w:t>
      </w:r>
      <w:r>
        <w:rPr>
          <w:rFonts w:eastAsia="Calibri"/>
          <w:bCs/>
          <w:i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Бюджетное учреждение Ханты-Мансийского автономного округа – Югры «Центр имущественных отношений» </w:t>
      </w:r>
      <w:r>
        <w:rPr>
          <w:bCs/>
          <w:sz w:val="28"/>
          <w:szCs w:val="28"/>
        </w:rPr>
        <w:t xml:space="preserve">на официальном сайте: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https://cio-hmao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Главное управление МЧС России по Ханты-Мансийскому автономному округу – Югре на официальном сайте</w:t>
      </w:r>
      <w:r>
        <w:rPr/>
        <w:t xml:space="preserve"> </w:t>
      </w:r>
      <w:r>
        <w:rPr>
          <w:bCs/>
          <w:sz w:val="28"/>
          <w:szCs w:val="28"/>
        </w:rPr>
        <w:t>https://86.mchs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r>
        <w:rPr>
          <w:bCs/>
          <w:sz w:val="28"/>
          <w:szCs w:val="28"/>
        </w:rPr>
        <w:t>на официальном сайте https://job.admhmao.ru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Многофункциональный центр и его структурные подразделения на портале Многофункционального центра: </w:t>
      </w:r>
      <w:hyperlink r:id="rId10">
        <w:r>
          <w:rPr>
            <w:rStyle w:val="InternetLink"/>
            <w:rFonts w:eastAsia="Calibri"/>
            <w:sz w:val="28"/>
            <w:szCs w:val="28"/>
          </w:rPr>
          <w:t>https://mfc.admhmao.ru/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: http://www.admugansk.ru/category/69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9.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Интернет на официальном сайте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10.На информационных стендах, находящихся в местах предоставления муниципальной услуги, в информационно-телекоммуникационной сети Интернет</w:t>
      </w:r>
      <w:r>
        <w:rPr>
          <w:szCs w:val="28"/>
        </w:rPr>
        <w:t xml:space="preserve"> </w:t>
      </w:r>
      <w:r>
        <w:rPr>
          <w:sz w:val="28"/>
          <w:szCs w:val="28"/>
        </w:rPr>
        <w:t>(на официальном сайте, на Едином портале)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1.В случае внесения изменений в порядок предоставления муниципальной услуги специалист отдела реализации жилищных программ Уполномоченного органа в срок, не превышающий 10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en-US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1.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реализации жилищ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3.За получением муниципальной услуги заявитель вправе обратиться в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2.4.</w:t>
      </w:r>
      <w:r>
        <w:rPr>
          <w:bCs/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 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Федеральной службы государственной регистрации, кадастра и картографии по Ханты-Мансийскому автономному                          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Федеральной налоговой службы России по                        Ханты-Мансийскому автономному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ГИБДД УМВД России по Ханты-Мансийскому автономному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-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 xml:space="preserve"> на официальном сайте: https://sfr.gov.ru/branches/hmao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зе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учрежд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Ханты-Мансийского автономного округа – Югры «Нефтеюганский центр занятости населени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Департаментом недропользования и природных ресурсов                             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Ветеринарной службой Ханты-Мансийского автономного                      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Управлением </w:t>
      </w:r>
      <w:r>
        <w:rPr>
          <w:rFonts w:eastAsia="Calibri"/>
          <w:bCs/>
          <w:sz w:val="28"/>
          <w:szCs w:val="28"/>
        </w:rPr>
        <w:t>социальной защиты населения по г. Нефтеюганску и Нефтеюганскому району Департамента социального развития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Бюджетным учреждением Ханты-Мансийского автономного                         округа – Югры «Центр имущественных отно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Главным управлением МЧС России </w:t>
      </w:r>
      <w:r>
        <w:rPr>
          <w:bCs/>
          <w:sz w:val="28"/>
          <w:szCs w:val="28"/>
        </w:rPr>
        <w:t>по Ханты-Мансийскому автономному округу – Юг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2.5.</w:t>
      </w: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утвержденный решением Думы города Нефтеюганска от 02.07.2012 № 32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bookmarkStart w:id="3" w:name="Par355"/>
      <w:bookmarkEnd w:id="3"/>
      <w:r>
        <w:rPr>
          <w:bCs/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  <w:lang w:eastAsia="ar-SA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отказе в признании гражданина и членов его семьи малоимущими в целях постановки их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в форме уведомления на официальном бланке Уполномоченного органа за подписью директор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</w:rPr>
        <w:t>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(максимальный) срок предоставления муниципальной услуги составляет 18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од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унктах 2</w:t>
        </w:r>
      </w:hyperlink>
      <w:r>
        <w:rPr>
          <w:sz w:val="28"/>
          <w:szCs w:val="28"/>
          <w:lang w:eastAsia="ar-SA"/>
        </w:rPr>
        <w:t xml:space="preserve">.6.1, 2.6.3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sz w:val="28"/>
          <w:szCs w:val="28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составляет 15 рабочих дней со дня представления заявления и документов (сведений), указанных в подпунктах 2.6.1, 2.6.3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 момента принятия соответствующего решения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</w:rPr>
      </w:pPr>
      <w:r>
        <w:rPr>
          <w:sz w:val="28"/>
          <w:szCs w:val="28"/>
          <w:lang w:eastAsia="en-US"/>
        </w:rPr>
        <w:t>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                    сайте,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Для получения муниципальной услуги заявитель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е о признании заявителя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зарегистрированных совместно с заявителем членах семьи в жилом помещении по форме, приведенной в приложении 2 к административному регламенту, в случае если заявитель не является собственником указа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-справочную информацию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заявитель является собственнико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уда о признании членом сем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удовая книжка и (или) </w:t>
      </w:r>
      <w:r>
        <w:rPr>
          <w:bCs/>
          <w:sz w:val="28"/>
          <w:szCs w:val="28"/>
        </w:rPr>
        <w:t xml:space="preserve">сведения о трудовой деятельности </w:t>
        <w:br/>
        <w:t xml:space="preserve">(за периоды до 01.01.2020) </w:t>
      </w:r>
      <w:r>
        <w:rPr>
          <w:sz w:val="28"/>
          <w:szCs w:val="28"/>
        </w:rPr>
        <w:t xml:space="preserve">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удостоверение на гражданина, членов семьи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, в том числе: </w:t>
      </w:r>
      <w:r>
        <w:rPr>
          <w:sz w:val="28"/>
          <w:szCs w:val="28"/>
          <w:lang w:val="en-US"/>
        </w:rPr>
        <w:t>сведения о получаемых алиментах на гражданина, членов семь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, в том числе: по форме 3-НДФЛ; 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.11.2015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, с предыдущего места жительства (для граждан, прибывших </w:t>
        <w:br/>
        <w:t xml:space="preserve">в Ханты-Мансийский автономный округ – Югру из других субъектов Российской Федерац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формленные в соответствии с законодательством </w:t>
        <w:br/>
        <w:t>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в департамент муниципального имущества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редством почтового отправления в департамент муниципального имущества администрации города Нефтеюганск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</w:t>
      </w:r>
      <w:r>
        <w:rPr>
          <w:bCs/>
          <w:sz w:val="28"/>
          <w:szCs w:val="28"/>
        </w:rPr>
        <w:t xml:space="preserve">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трудовой деятельности (за периоды с 01.01.2020)                         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содержащие сведения о пенсионном обеспечении </w:t>
        <w:br/>
        <w:t>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ежемесячное пособие на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03.07.2015 № 202-п (в отношении лиц, осуществляющих ведение личного подсобного хозяйства, традиционные виды деятельности)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 копии разрешений на добычу объектов живот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подтверждающий наличие либо отсутствие </w:t>
        <w:br/>
        <w:t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содержащий сведения о наличии либо отсутствии </w:t>
        <w:br/>
        <w:t>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 о подтверждении регистрации и действительности паспорта на заявителя и членов семьи (в случае подачи заявления посредством Единого порта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ресно-справочная информация</w:t>
      </w:r>
      <w:r>
        <w:rPr>
          <w:sz w:val="28"/>
          <w:szCs w:val="28"/>
        </w:rPr>
        <w:t>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собственником жилого помещения,</w:t>
      </w:r>
      <w:r>
        <w:rPr>
          <w:bCs/>
          <w:sz w:val="28"/>
          <w:szCs w:val="28"/>
        </w:rPr>
        <w:t xml:space="preserve"> в котором зарегистрирован заявитель, является муниципальное образование город Нефтеюга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>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5.Документы, указанные в подпункте 2.6.3 административного регламента, заявитель вправе предоставить по собственной инициативе. Непредставление заявителем указанных документов не является</w:t>
      </w:r>
      <w:r>
        <w:rPr>
          <w:bCs/>
          <w:color w:val="000000"/>
          <w:sz w:val="28"/>
          <w:szCs w:val="28"/>
        </w:rPr>
        <w:t xml:space="preserve"> основанием для отказа в предоставлении ему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6.Сведения, указанные в абзаце втором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sz w:val="28"/>
          <w:szCs w:val="28"/>
        </w:rPr>
        <w:t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, указанные в абзацах четвертом, седьмом, одиннадцатом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указанные в абзацах третьем, пятом, шестом, двадцать перв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</w:t>
      </w:r>
      <w:r>
        <w:rPr>
          <w:rFonts w:eastAsia="Calibri"/>
          <w:sz w:val="28"/>
          <w:szCs w:val="28"/>
        </w:rPr>
        <w:t>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восьмом подпункта </w:t>
        </w:r>
      </w:hyperlink>
      <w:r>
        <w:rPr>
          <w:bCs/>
          <w:sz w:val="28"/>
          <w:szCs w:val="28"/>
        </w:rPr>
        <w:t>2.6.3 административного регламента, заявитель может получить, обратившись в О</w:t>
      </w:r>
      <w:r>
        <w:rPr>
          <w:rFonts w:eastAsia="Calibri"/>
          <w:sz w:val="28"/>
          <w:szCs w:val="28"/>
        </w:rPr>
        <w:t>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девятом 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, указанные в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десятом 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rFonts w:eastAsia="Calibri"/>
          <w:bCs/>
          <w:sz w:val="28"/>
          <w:szCs w:val="28"/>
        </w:rPr>
        <w:t>Департамент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абзаце двенадцатом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Управление социальной защиты населения </w:t>
      </w:r>
      <w:r>
        <w:rPr>
          <w:rFonts w:eastAsia="Calibri"/>
          <w:bCs/>
          <w:sz w:val="28"/>
          <w:szCs w:val="28"/>
        </w:rPr>
        <w:t>по г. Нефтеюганску и Нефтеюганскому району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артамента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ах тринадцатом, семнадцатом 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четырнадцатом подпункта </w:t>
        </w:r>
      </w:hyperlink>
      <w:r>
        <w:rPr>
          <w:bCs/>
          <w:sz w:val="28"/>
          <w:szCs w:val="28"/>
        </w:rPr>
        <w:t>2.6.3 административного регламента, заявитель может получить, обратившись в Ветеринарную службу Ханты-Мансийского автономного округа – Югры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указанные в абзацах пятнадцатом, шестнадцатом подпункта 2.6.3 административного регламента, заявитель может получить, обратившись в Департамент недропользования и природных ресурсов                                       Ханты-Мансийского автономного округа – Югры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е восемнадцатом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абзаце девятнадцатом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абзаце двадцатом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</w:t>
        <w:br/>
        <w:t>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е двадцать втором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</w:t>
        <w:br/>
        <w:t xml:space="preserve">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7.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 специалиста отдела реализации жилищных программ Уполномоченного орга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редством информационно-телекоммуникационной сети Интернет на официальном сайте,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8.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–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«г» пункта 4 части 1 статьи 7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color w:val="FF0000"/>
        </w:rPr>
      </w:pPr>
      <w:r>
        <w:rPr>
          <w:sz w:val="28"/>
          <w:szCs w:val="28"/>
        </w:rPr>
        <w:t>2.7.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  <w:r>
        <w:rPr>
          <w:rStyle w:val="Fontstyle01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9.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непредставление гражданином документов (сведений), необходимых для признания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б)наличие определенных в соответствии с Законом                                 Ханты-Мансийского автономного округа – Югры от 06.07.2005 57-оз                          «О регулировании отдельных жилищных отношений в                                     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2.11.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2.12.1.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3 рабочих дней с момента поступления в Уполномоченный орга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ход и выход из помещения для предоставления муниципаль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 о порядке предоставления муниципальной услуги, а также информация, указанная в подпункте 1.3.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1.</w:t>
      </w:r>
      <w:r>
        <w:rPr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</w:t>
        <w:br/>
        <w:t xml:space="preserve">информационно-телекоммуникационной сети Интернет на официальном сайте, на Едином портал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</w:t>
        <w:br/>
        <w:t xml:space="preserve">Единого порта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4.2.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Особенности предоставления муниципальной услуги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5.1.</w:t>
      </w:r>
      <w:r>
        <w:rPr>
          <w:sz w:val="28"/>
          <w:szCs w:val="28"/>
        </w:rPr>
        <w:t xml:space="preserve">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6.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ись на прием в Уполномоченный орган, Многофункциональный центр для подачи заявления, а также возможность подачи такого заявления с одновременной записью на указанный прие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3.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При формировании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копирования и сохранения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5.Сформированное и подписанное </w:t>
      </w:r>
      <w:r>
        <w:rPr>
          <w:rFonts w:eastAsia="Calibri"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6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7.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еме и регистрации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/>
          <w:b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анием начала административной процедуры «Прием и регистрация заявления о признании гражданина малоимущим в целях постановки на учет в качестве нуждающегося в жилом помещении, предоставляемом по договору социального найма из муниципального жилищного фонда» является поступление в Уполномоченный орган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я о предоставлении государственной услуги</w:t>
      </w:r>
      <w:r>
        <w:rPr/>
        <w:t xml:space="preserve"> </w:t>
      </w:r>
      <w:r>
        <w:rPr>
          <w:sz w:val="28"/>
          <w:szCs w:val="28"/>
        </w:rPr>
        <w:t>и документов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ем и регистрация заявления и документов, указанных в подпункте 2.6.1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: в течение 3 рабочих дней с момента поступ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системе электронного документооборота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посредством присвоения ему регистрационного ном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зарегистрированное заявление о предоставлении муниципальной услуги передается специалисту отдела реализации жилищных программ Уполномоченного органа, ответственному за предоставление муниципальной услуги.</w:t>
      </w:r>
      <w:bookmarkStart w:id="4" w:name="sub_35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Основанием для начала административной процедуры «Формирование и направление межведомственных запросов </w:t>
      </w:r>
      <w:r>
        <w:rPr>
          <w:rFonts w:eastAsia="Calibri"/>
          <w:sz w:val="28"/>
          <w:szCs w:val="28"/>
        </w:rPr>
        <w:t>в органы, участвующие в предоставлении муниципальной услуги, получение ответов на них</w:t>
      </w:r>
      <w:r>
        <w:rPr>
          <w:sz w:val="28"/>
          <w:szCs w:val="28"/>
        </w:rPr>
        <w:t>» является поступление зарегистрированного заявления о предоставлении муниципальной услуги и прилагаемых к нему документов к специалисту отдела реализации жилищных программ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течение 5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одпунктом 2.6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системе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8"/>
          <w:szCs w:val="28"/>
        </w:rPr>
        <w:t>приобщаются к заявлению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Основанием для начала выполнения административной процедуры «Принятие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06.07.2005 № 57-оз                               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установлено, что заявитель и члены его семьи являются малоимущими, 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проект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8"/>
          <w:szCs w:val="28"/>
        </w:rPr>
        <w:t>и (или) в случае наличия оснований для отказа в предоставлении муниципальной услуги, предусмотренных подпунктом 2.9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одпункте 2.9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составляет 18 рабочих дней с момента получения результата(ов) административной процедуры, предусмотренной частью 3.3 административного реглам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директору Уполномоченного органа, либо лицу, его замещающему, для принятия решения и подписания. 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директором Уполномоченного органа, либо лицом, его замещающим, решение передаётся </w:t>
      </w:r>
      <w:r>
        <w:rPr>
          <w:rFonts w:eastAsia="Calibri"/>
          <w:sz w:val="28"/>
          <w:szCs w:val="28"/>
        </w:rPr>
        <w:t>специалисту отдела реализации жилищных программ Уполномоченного органа для регистрации и вручения (направления) заявителю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 регистрируется в системе электронного документооборо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Основанием для начала выполнения административной процедуры «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» является </w:t>
      </w:r>
      <w:r>
        <w:rPr>
          <w:sz w:val="28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отдела реализации жилищных програм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8"/>
          <w:szCs w:val="28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bookmarkEnd w:id="4"/>
      <w:r>
        <w:rPr>
          <w:sz w:val="28"/>
          <w:szCs w:val="28"/>
        </w:rPr>
        <w:t>Максимальный срок выполнения административной процедуры                           3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ринятия соответствующего ре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действия решения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подтверждается соответствующей отм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7.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                  10 минут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, заключенно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Предоставление муниципальной услуги в упреждающем (проактивном) режим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директором Уполномоченного органа либо лицом, его замещающим, на постоянной основе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1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 и внеплановых проверок, в том числе проверок по конкретному обращению заявителя (осуществляется на основании правового акта Уполномоченного органа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3.Плановые проверки полноты и качества предоставления муниципальной услуги проводятся директором Уполномоченного органа либо лицом, его замещающим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4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 замещающего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5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6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7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8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1.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3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ногофункциональным центром, а также их должностными лицами, муниципальными служащими, работник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 телекоммуникационной сети Интернет, официального сайта либо Еди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полномоченный орган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ФЦ). Жалобы на решения и действия (бездействие) руководителей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4.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5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, муниципальных служащих, работник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льный закон от 27.07.2010 N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Директору департамента муниципального имущества администрации города Нефтеюганск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онтактный телефон: 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  <w:r>
        <w:rPr>
          <w:rFonts w:eastAsia="Arial Unicode MS"/>
          <w:b/>
          <w:lang w:val="en-US"/>
        </w:rPr>
        <w:t xml:space="preserve"> о признании гражданина малоимущим в целях постановки на учет в качестве нуждающегося в жилом помещении, предоставляемом по договору социального найма</w:t>
      </w:r>
    </w:p>
    <w:p>
      <w:pPr>
        <w:pStyle w:val="Normal"/>
        <w:widowControl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ошу признать меня и следующих членов моей семь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en-US"/>
        </w:rPr>
        <w:t>малоимущим</w:t>
      </w:r>
      <w:r>
        <w:rPr/>
        <w:t>и</w:t>
      </w:r>
      <w:r>
        <w:rPr>
          <w:lang w:val="en-US"/>
        </w:rPr>
        <w:t xml:space="preserve"> в целях постановки на учет в качестве нуждающ</w:t>
      </w:r>
      <w:r>
        <w:rPr/>
        <w:t>ихся</w:t>
      </w:r>
      <w:r>
        <w:rPr>
          <w:lang w:val="en-US"/>
        </w:rPr>
        <w:t xml:space="preserve"> в жилом помещении, предоставляемом по договору социального найма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13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новке на учет в налоговом органе (И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6"/>
        <w:gridCol w:w="993"/>
        <w:gridCol w:w="1894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 (наземное, водное, воздушное), подлежащее государственной регистра</w:t>
      </w:r>
      <w:r>
        <w:rPr/>
        <w:t>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ка, мод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Иные до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 xml:space="preserve">Иные доход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widowControl w:val="false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3"/>
        <w:widowControl w:val="false"/>
        <w:spacing w:lineRule="auto" w:line="240" w:before="0" w:after="0"/>
        <w:ind w:firstLine="720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Решение о признании (об отказе в признании)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2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3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4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…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/________________________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/____________________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</w:t>
      </w:r>
      <w:r>
        <w:rPr>
          <w:i/>
          <w:kern w:val="2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совершеннолетних граждан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29">
        <w:r>
          <w:rPr>
            <w:rStyle w:val="InternetLink"/>
          </w:rPr>
          <w:t>статьи 9</w:t>
        </w:r>
      </w:hyperlink>
      <w:r>
        <w:rPr/>
        <w:t xml:space="preserve"> Федерального закона от 27.07.2006 №  152-ФЗ  «О персональных данных» подтверждаю свое согласие на обработку  ____________________________________________ </w:t>
      </w:r>
      <w:r>
        <w:rPr>
          <w:i/>
        </w:rPr>
        <w:t xml:space="preserve">(наименование Уполномоченного органа) </w:t>
      </w:r>
      <w:r>
        <w:rPr/>
        <w:t>(далее – Оператор)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 согласие  дано мною «___»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ля несовершеннолетних граждан)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Я, нижеподписавшийся, _______________________________________(ФИО родителя полностью), проживающий по адресу:  ______________________________________________,</w:t>
        <w:tab/>
        <w:t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.07.2006 № 152-ФЗ «О персональных данных» подтверждаю свое согласие на обработку _____________________________</w:t>
      </w:r>
      <w:r>
        <w:rPr>
          <w:i/>
        </w:rPr>
        <w:t>(наименование Уполномоченного органа)</w:t>
      </w:r>
      <w:r>
        <w:rPr/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 рассмотрения заявления и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  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</w:t>
      </w:r>
      <w:r>
        <w:rPr/>
        <w:t>(подпись родителя)                                             (расшифровка подписи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color w:val="FF0000"/>
          <w:sz w:val="28"/>
          <w:szCs w:val="28"/>
        </w:rPr>
      </w:pPr>
      <w:r>
        <w:rPr>
          <w:rFonts w:cs="Courier New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глас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419735</wp:posOffset>
                </wp:positionV>
                <wp:extent cx="45974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2pt;height:28.4pt;mso-wrap-distance-left:9.05pt;mso-wrap-distance-right:9.05pt;mso-wrap-distance-top:0pt;mso-wrap-distance-bottom:0pt;margin-top:-33.0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нятие на учёт граждан в качестве, нуждающихся в жилых помещениях»</w:t>
      </w:r>
    </w:p>
    <w:p>
      <w:pPr>
        <w:pStyle w:val="Normal"/>
        <w:widowControl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муниципального имуще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                                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Журавл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абан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Григорь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чикова</w:t>
            </w:r>
          </w:p>
        </w:tc>
      </w:tr>
      <w:tr>
        <w:trPr>
          <w:trHeight w:val="6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ragmatica;Times New Roman" w:hAnsi="Pragmatica;Times New Roman" w:cs="Pragmatica;Times New Roman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ragmatica;Times New Roman" w:hAnsi="Pragmatica;Times New Roman" w:cs="Pragmatica;Times New Roman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ragmatica;Times New Roman" w:hAnsi="Pragmatica;Times New Roman" w:cs="Pragmatica;Times New Roman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</w:t>
      </w:r>
      <w:r>
        <w:rPr>
          <w:rFonts w:cs="Courier New"/>
          <w:sz w:val="28"/>
          <w:szCs w:val="28"/>
        </w:rPr>
        <w:t>отдела реализации жилищных программ департамента жилищно-коммунального хозяйства М.Г.Магадиев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Телефон: 27 63 5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АО Д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gtn.admhmao.ru/" TargetMode="External"/><Relationship Id="rId8" Type="http://schemas.openxmlformats.org/officeDocument/2006/relationships/hyperlink" Target="https://depsr.admhmao.ru/" TargetMode="External"/><Relationship Id="rId9" Type="http://schemas.openxmlformats.org/officeDocument/2006/relationships/hyperlink" Target="https://cio-hmao.ru/" TargetMode="External"/><Relationship Id="rId10" Type="http://schemas.openxmlformats.org/officeDocument/2006/relationships/hyperlink" Target="https://mfc.admhmao.ru/" TargetMode="External"/><Relationship Id="rId11" Type="http://schemas.openxmlformats.org/officeDocument/2006/relationships/hyperlink" Target="https://login.consultant.ru/link/?req=doc&amp;base=RLAW926&amp;n=261116&amp;dst=100164&amp;field=134&amp;date=25.08.2022" TargetMode="External"/><Relationship Id="rId12" Type="http://schemas.openxmlformats.org/officeDocument/2006/relationships/hyperlink" Target="https://login.consultant.ru/link/?req=doc&amp;base=RLAW926&amp;n=261087&amp;dst=100106&amp;field=134&amp;date=24.08.2022" TargetMode="External"/><Relationship Id="rId13" Type="http://schemas.openxmlformats.org/officeDocument/2006/relationships/hyperlink" Target="https://login.consultant.ru/link/?req=doc&amp;base=RLAW926&amp;n=261087&amp;dst=100106&amp;field=134&amp;date=24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106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106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106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106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106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LAW&amp;n=406224&amp;dst=291&amp;field=134&amp;date=24.08.2022" TargetMode="External"/><Relationship Id="rId26" Type="http://schemas.openxmlformats.org/officeDocument/2006/relationships/hyperlink" Target="https://login.consultant.ru/link/?req=doc&amp;base=LAW&amp;n=406224&amp;dst=294&amp;field=134&amp;date=24.08.2022" TargetMode="External"/><Relationship Id="rId27" Type="http://schemas.openxmlformats.org/officeDocument/2006/relationships/hyperlink" Target="https://login.consultant.ru/link/?req=doc&amp;base=LAW&amp;n=406224&amp;dst=359&amp;field=134&amp;date=24.08.2022" TargetMode="External"/><Relationship Id="rId28" Type="http://schemas.openxmlformats.org/officeDocument/2006/relationships/hyperlink" Target="consultantplus://offline/ref=23EC67E212900D61DF019C582AF16CFD0DA970E2B8885F37380B4F535B64WEF" TargetMode="External"/><Relationship Id="rId29" Type="http://schemas.openxmlformats.org/officeDocument/2006/relationships/hyperlink" Target="https://login.consultant.ru/link/?req=doc&amp;base=LAW&amp;n=389193&amp;dst=100278&amp;field=134&amp;date=25.08.2022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7:00Z</dcterms:created>
  <dc:creator>User</dc:creator>
  <dc:description/>
  <cp:keywords/>
  <dc:language>en-US</dc:language>
  <cp:lastModifiedBy>Феоктистова Наталья Александровна</cp:lastModifiedBy>
  <cp:lastPrinted>2022-12-08T09:48:00Z</cp:lastPrinted>
  <dcterms:modified xsi:type="dcterms:W3CDTF">2023-01-13T04:27:00Z</dcterms:modified>
  <cp:revision>2</cp:revision>
  <dc:subject/>
  <dc:title>                                                                                                                                                                         </dc:title>
</cp:coreProperties>
</file>