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От 20.12.2022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№ 117_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15.12.2022 </w:t>
        <w:br/>
        <w:t xml:space="preserve">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Шариповой Люции Нусратовн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едение садоводства» (код 13.2) использования земельного участка (или объекта капитального строительства) с кадастровым номером 86:20:0000003:658, расположенного по адресу: город Нефтеюганск, Северо-западная зона, </w:t>
        <w:br/>
        <w:t>СНТ «Мечта», участок № 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Шариповой Люции Нусрат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658, расположенного по адресу: город Нефтеюганск, Северо-западная зона, СНТ «Мечта», участок № 19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429250" cy="7679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767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2-20T09:52:00Z</dcterms:modified>
  <cp:revision>121</cp:revision>
  <dc:subject/>
  <dc:title/>
</cp:coreProperties>
</file>