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>От 13.12.2022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i/>
          <w:sz w:val="28"/>
          <w:szCs w:val="28"/>
          <w:u w:val="single"/>
        </w:rPr>
        <w:t>№ 112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  <w:br/>
        <w:t xml:space="preserve">распоряжением департамента градостроительства и земельных отношений администрации города Нефтеюганска от 30.11.2022 № 115 «О распределении полномочий», с учётом решения градостроительной комиссии от 08.12.2022 </w:t>
        <w:br/>
        <w:t xml:space="preserve">№ 34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Медведя Ивана Романо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3:387, расположенного по адресу: город Нефтеюганск, СНТ «Надежда», пр.Энергетиков, участок № 32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2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22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22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7.12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Медведю Ивану Романо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3:387, расположенного по адресу: город Нефтеюганск, СНТ «Надежда», пр.Энергетиков, участок № 32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247640" cy="742251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742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тадник Наталья Анатольевна</cp:lastModifiedBy>
  <cp:lastPrinted>2020-06-15T09:05:00Z</cp:lastPrinted>
  <dcterms:modified xsi:type="dcterms:W3CDTF">2022-12-13T10:17:00Z</dcterms:modified>
  <cp:revision>115</cp:revision>
  <dc:subject/>
  <dc:title/>
</cp:coreProperties>
</file>