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</w:t>
        <w:tab/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внесения изменений </w:t>
        <w:br/>
        <w:t xml:space="preserve">в проект планировки и проект межевания территории Прибрежной зоны города Нефтеюганск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ешением Думы города Нефтеюганска от 28.09.2022 № 19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собенностях проведения общественных обсуждений или публичных слушаний по вопросам градостроительной деятельности в городе Нефтеюганске в 2022 году»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департамента градостроительства и земельных отношений администрации города Нефтеюганска от 30.11.2022 </w:t>
        <w:br/>
        <w:t xml:space="preserve">№ 115 «О распределении полномочий», с учётом решения градостроительной комиссии от 01.12.2022 № 33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изменений </w:t>
        <w:br/>
        <w:t xml:space="preserve">в проект планировки и проект межевания территории Прибрежной зоны города Нефтеюганска, утвержденный постановлением администрации города </w:t>
        <w:br/>
        <w:t xml:space="preserve">от 11.04.2011 № 827 (с изменениями, внесёнными постановлениями администрации города от 27.03.2014 № 316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5.01.2020 № 18-п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, в части уточнения путей образования  и конфигурации границ образуемых земельных участков в целях проведения работ по берегоукреплению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1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1.2023. График работы департамента (посещение экспозиций): понедельник: с 8:30 до 18:00 часов, вторник - пятница: с 8:30 до 17:00 часов, перерыв: с 12:30 до 14: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:30 до 12: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1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внесения изменений </w:t>
        <w:br/>
        <w:t>в проект планировки и проект межевания территории Прибрежной зоны</w:t>
        <w:br/>
        <w:t>города Нефтеюганс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делам администрации                                                                 В.Ю.Журавл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а градостроительства и</w:t>
      </w:r>
    </w:p>
    <w:p>
      <w:pPr>
        <w:pStyle w:val="Normal"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х отношений </w:t>
        <w:tab/>
        <w:tab/>
        <w:tab/>
        <w:tab/>
        <w:tab/>
        <w:tab/>
        <w:tab/>
        <w:t xml:space="preserve">      А.С.Бондаренко</w:t>
      </w:r>
    </w:p>
    <w:p>
      <w:pPr>
        <w:pStyle w:val="Normal"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ча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И.Н.Иванчи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м-экспертом отдела градостроительного развития и планировки территории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земельных отношений Н.А.Стадни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ефон: 24 65 69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ГиЗ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А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Стадник Наталья Анатольевна</cp:lastModifiedBy>
  <cp:lastPrinted>2022-03-18T12:27:00Z</cp:lastPrinted>
  <dcterms:modified xsi:type="dcterms:W3CDTF">2022-12-23T07:53:00Z</dcterms:modified>
  <cp:revision>153</cp:revision>
  <dc:subject/>
  <dc:title/>
</cp:coreProperties>
</file>