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1" декабря  2022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05.12.2022 № 104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1 декабря 2022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7.12.2022 по 21.12.2022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4:282, расположенного по адресу: город Нефтеюганск, промзона, земельный участок № 54</w:t>
      </w:r>
      <w:r>
        <w:rPr>
          <w:rFonts w:ascii="Times New Roman" w:hAnsi="Times New Roman"/>
          <w:sz w:val="26"/>
          <w:szCs w:val="26"/>
          <w:u w:val="single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05.12.2022 № 104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отказе в 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4:282, расположенного по адресу: город Нефтеюганск, промзона, земельный участок № 54, </w:t>
      </w:r>
      <w:r>
        <w:rPr>
          <w:rFonts w:cs="Times New Roman" w:ascii="Times New Roman" w:hAnsi="Times New Roman"/>
          <w:sz w:val="26"/>
          <w:szCs w:val="26"/>
        </w:rPr>
        <w:t>по основанию, предусмотренному пунктом 2.9 административного регламента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Нефтеюганска от 25.07.2022 № 93-нп, а именно: о</w:t>
      </w:r>
      <w:r>
        <w:rPr>
          <w:rFonts w:ascii="Times New Roman" w:hAnsi="Times New Roman"/>
          <w:sz w:val="26"/>
          <w:szCs w:val="26"/>
        </w:rPr>
        <w:t xml:space="preserve">бъект недвижимости попадает в границы зон с особыми условиями использования территории (санитарно-защитная зона предприятий, сооружений и иных объектов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4:282, расположенного по адресу: город Нефтеюганск, промзона, земельный участок № 5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газете «Здравствуйте, нефтеюганцы!» и разместить на официальном сайте орган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1.12.2022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Камерлохеру Эмануэлю Александровичу разрешение  </w:t>
              <w:br/>
      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282, расположенного по адресу: город Нефтеюганск, промзона, земельный участок № 5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отказать в предоставлении разрешения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</w:t>
            </w:r>
            <w:r>
              <w:rPr>
                <w:rFonts w:ascii="Times New Roman" w:hAnsi="Times New Roman"/>
                <w:sz w:val="24"/>
                <w:szCs w:val="24"/>
              </w:rPr>
              <w:t>86:20:0000004:282, расположенного по адресу: город Нефтеюганск, промзона, земельный участок №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основанию, предусмотренному пунктом 2.9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города Нефтеюганска от 25.07.2022 № 93-нп, </w:t>
              <w:br/>
              <w:t>а именно: о</w:t>
            </w:r>
            <w:r>
              <w:rPr>
                <w:rFonts w:ascii="Times New Roman" w:hAnsi="Times New Roman"/>
                <w:sz w:val="24"/>
                <w:szCs w:val="24"/>
              </w:rPr>
              <w:t>бъект недвижимости попадает в границы зон с особыми условиями использования территории (санитарно-защитная зона предприятий, сооружений и иных объектов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32040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7856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2288E-2298-4B83-8005-2453C01D3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  <Pages>4</Pages>
  <Words>1033</Words>
  <Characters>5889</Characters>
  <CharactersWithSpaces>69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2-19T10:23:00Z</cp:lastPrinted>
  <dcterms:modified xsi:type="dcterms:W3CDTF">2022-12-20T09:5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