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о предоставлении разрешения на условно разрешённый ви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земельного участка или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21" декабря  2022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05.12.2022 № 103 </w:t>
        <w:br/>
        <w:t xml:space="preserve">«О назначении общественных обсуждений по проекту решения о предоставлении </w:t>
      </w:r>
      <w:r>
        <w:rPr>
          <w:rFonts w:cs="Times New Roman" w:ascii="Times New Roman" w:hAnsi="Times New Roman"/>
          <w:sz w:val="26"/>
          <w:szCs w:val="26"/>
          <w:u w:val="single"/>
        </w:rPr>
        <w:t>разрешения на услов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разрешенный вид использования земельного участка»</w:t>
      </w: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реквизиты и наименование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21 декабря 2022 года, сообщает следующе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с 07.12.2022 по 21.12.2022 состоялись общественные обсуждения по  проекту решения о предоставлении (отказе)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>«Ведение садоводства» (код 13.2) использования земельного участка (или объекта капитального строительства) с кадастровым номером 86:20:0000004:143, расположенного по адресу: город Нефтеюганск, СОК «Набережный», земельный</w:t>
      </w:r>
      <w:r>
        <w:rPr>
          <w:rFonts w:ascii="Times New Roman" w:hAnsi="Times New Roman"/>
          <w:sz w:val="26"/>
          <w:szCs w:val="26"/>
          <w:u w:val="single"/>
        </w:rPr>
        <w:t xml:space="preserve"> участок № 13 (далее – Проект)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которых приняло участие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На Прое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предложений и замечаний от участников общественных обсуждений  </w:t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________________________________________________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05.12.2022 № 103 и Порядком организации и проведения  общественных обсуждений, публичных слушаний по вопросам градостроительной деятельности в городе Нефтеюганс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Рекомендовать главе города Нефтеюганска принять решение </w:t>
      </w:r>
      <w:r>
        <w:rPr>
          <w:rFonts w:eastAsia="Calibri" w:ascii="Times New Roman" w:hAnsi="Times New Roman"/>
          <w:sz w:val="26"/>
          <w:szCs w:val="26"/>
        </w:rPr>
        <w:t xml:space="preserve">об отказе в  предоставлении разрешения на условно разрешенный </w:t>
      </w:r>
      <w:r>
        <w:rPr>
          <w:rFonts w:ascii="Times New Roman" w:hAnsi="Times New Roman"/>
          <w:sz w:val="26"/>
          <w:szCs w:val="26"/>
        </w:rPr>
        <w:t xml:space="preserve">вид «Ведение садоводства» (код 13.2) использования земельного участка (или объекта капитального строительства) с кадастровым номером 86:20:0000004:143, расположенного по адресу: город Нефтеюганск, СОК «Набережный», земельный участок № 13, </w:t>
      </w:r>
      <w:r>
        <w:rPr>
          <w:rFonts w:cs="Times New Roman" w:ascii="Times New Roman" w:hAnsi="Times New Roman"/>
          <w:sz w:val="26"/>
          <w:szCs w:val="26"/>
        </w:rPr>
        <w:t>по основанию, предусмотренному пунктом 2.9 административного регламента предоставления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Нефтеюганска от 25.07.2022 № 93-нп, а именно: о</w:t>
      </w:r>
      <w:r>
        <w:rPr>
          <w:rFonts w:ascii="Times New Roman" w:hAnsi="Times New Roman"/>
          <w:sz w:val="26"/>
          <w:szCs w:val="26"/>
        </w:rPr>
        <w:t xml:space="preserve">бъект недвижимости попадает в границы зон с особыми условиями использования территории (охранная зона нефтепроводов (нефтепровод прочий), наименьшее расстояние от ликвидированных скважин до жилых зданий)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заключение о результатах общественных обсужден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 xml:space="preserve">об отказе в предоставлении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>«Ведение садоводства» (код 13.2) использования земельного участка (или объекта капитального строительства) с кадастровым номером 86:20:0000004:143, расположенного по адресу: город Нефтеюганск, СОК «Набережный», земельный участок № 1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ректор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А.С.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-экспер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ного развития и планир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 Н.А.Ста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21.12.2022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bottomFromText="160" w:leftFromText="180" w:rightFromText="180" w:tblpX="0" w:tblpY="146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кт решения о предоставлении раз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словно разрешенны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(отказать) Воронову Илье Александровичу разрешение  на условно разрешенный вид «Ведение садоводства» </w:t>
              <w:br/>
              <w:t xml:space="preserve">(код 13.2) использования земельного участка (или объекта капитального строительства) </w:t>
              <w:br/>
              <w:t>с кадастровым номером 86:20:0000004:143, расположенного по адресу: город Нефтеюганск, СОК «Набережный», земельный участок № 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(замечаний) </w:t>
              <w:br/>
              <w:t>не поступал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главе города Нефтеюганска отказать в предоставлении разрешения на условно разрешенный вид «Ведение садоводства» (код 13.2) использования земельного участка (или объекта капитального строительства) с кадастровым номером 86:20:0000004:143, расположенного по адресу: город Нефтеюганск, СОК «Набережный», земельный участок № 13, по основанию, предусмотренному пунктом 2.9 административного регламента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ого постановлением администрации города Нефтеюганска от 25.07.2022 № 93-нп, </w:t>
              <w:br/>
              <w:t xml:space="preserve">а именно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бъект недвижимости попадает в границы зон с особыми условиями использования территории (охранная зона нефтепроводов (нефтепровод прочий), наименьшее расстояние от ликвидированных скважин до жилых зданий)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927236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711322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691EEE-72C6-442B-9C4B-0D41DF13F8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  <Pages>4</Pages>
  <Words>1051</Words>
  <Characters>5992</Characters>
  <CharactersWithSpaces>70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Стадник Наталья Анатольевна</cp:lastModifiedBy>
  <cp:lastPrinted>2022-12-19T10:05:00Z</cp:lastPrinted>
  <dcterms:modified xsi:type="dcterms:W3CDTF">2022-12-20T09:54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