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 xml:space="preserve">по проекту внесения изменений в проект планировки и проект межевания территории в северо-восточной части города Нефтеюганска                     (ограниченная ул.Ленина, Объездной дорогой, район аэропорт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9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5.11.2022 № 98 </w:t>
        <w:br/>
        <w:t xml:space="preserve">«О назначении общественных обсуждений по проекту внесения изменений в проект планировки и проект межевания территории в северо-восточной части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 (ограниченная ул.Ленина, Объездной дорогой, район аэропорта)»        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9 дека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8.11.2022 по 19.12.2022 состоялись общественные обсуждения по  проекту внесения изменений в проект планировки и проект межевания территории в северо-восточной части города Нефтеюганска (ограниченная ул.Ленина, Объездной </w:t>
      </w:r>
      <w:r>
        <w:rPr>
          <w:rFonts w:cs="Times New Roman" w:ascii="Times New Roman" w:hAnsi="Times New Roman"/>
          <w:sz w:val="26"/>
          <w:szCs w:val="26"/>
          <w:u w:val="single"/>
        </w:rPr>
        <w:t>дорогой, район аэропорта)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3.12.2022 № 110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 слушаний по вопросам градостроительной деятельности в городе Нефтеюганске в 2022 году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планировки и проект межевания в северо-восточной части города Нефтеюганска (ограниченная ул.Ленина, Объездной дорогой, район аэропорта)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внесения изменений в проект планировки и проект межевания территории в северо-восточной части города Нефтеюганска (ограниченная ул.Ленина, Объездной дорогой, район аэропорта) в газете «Здравствуйте, нефтеюганцы!» и разместить на официальном сайте органов местного самоуправления города Нефтеюганска в сети </w:t>
      </w:r>
      <w:r>
        <w:rPr>
          <w:rFonts w:cs="Times New Roman" w:ascii="Times New Roman" w:hAnsi="Times New Roman"/>
          <w:sz w:val="26"/>
          <w:szCs w:val="26"/>
          <w:u w:val="single"/>
        </w:rPr>
        <w:t>Интернет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____________________________________</w:t>
      </w:r>
      <w:r>
        <w:rPr>
          <w:rFonts w:cs="Times New Roman" w:ascii="Times New Roman" w:hAnsi="Times New Roman"/>
          <w:sz w:val="26"/>
          <w:szCs w:val="26"/>
        </w:rPr>
        <w:t>А.С.</w:t>
      </w:r>
      <w:r>
        <w:rPr>
          <w:rFonts w:eastAsia="Times New Roman" w:cs="Times New Roman" w:ascii="Times New Roman" w:hAnsi="Times New Roman"/>
          <w:sz w:val="26"/>
          <w:szCs w:val="26"/>
        </w:rPr>
        <w:t>Бонд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И.Н.Епа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_____________________________________Ю.Н.Субб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отдела градостро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_______________________________________Е.В.Лу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начальника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О.А.Жд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_Н.А.Ст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 _______________________Е.В.Запорож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9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оек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я изменений в проект планировки и проект межевания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еверо-восточной части города Нефтеюганска (ограниченная ул.Ленина, Объездной дорогой, район аэропор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я изменений в проект планировки и проект межевания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еверо-восточной части города Нефтеюганска (ограниченная ул.Ленина, Объездной дорогой, район аэропорта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3468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06414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B8CFD-5BF5-4DC5-B1A2-8E382D6E6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Pages>3</Pages>
  <Words>1003</Words>
  <Characters>5718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Епатко Ирина Николаевна</cp:lastModifiedBy>
  <cp:lastPrinted>2022-12-21T10:39:00Z</cp:lastPrinted>
  <dcterms:modified xsi:type="dcterms:W3CDTF">2022-12-21T10:4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