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</w:rPr>
        <w:t>по проекту внесения изменений в проект внесения изменений в проект планировки и проект межевания территории микрорайона 5</w:t>
        <w:br/>
        <w:t xml:space="preserve"> города Нефтеюганска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0" декабря  2022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13.12.2022 № 110 </w:t>
        <w:br/>
        <w:t xml:space="preserve">«О назначении общественных обсуждений по проекту внесения изменений в проект планировки и проект межевания территории микрорайона 5 города </w:t>
      </w:r>
      <w:r>
        <w:rPr>
          <w:rFonts w:cs="Times New Roman" w:ascii="Times New Roman" w:hAnsi="Times New Roman"/>
          <w:sz w:val="26"/>
          <w:szCs w:val="26"/>
          <w:u w:val="single"/>
        </w:rPr>
        <w:t>Нефтеюганска»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30 декабря 2022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с 14.12.2022 по 30.12.2022 состоялись общественные обсуждения по  проекту внесения изменений в проект планировки и проект межевания территории микрорайона 5 города Нефтеюганска, в части уточнения путей образования 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онфигурации границ образуемых земельных участков</w:t>
      </w:r>
      <w:r>
        <w:rPr>
          <w:rFonts w:ascii="Times New Roman" w:hAnsi="Times New Roman"/>
          <w:sz w:val="26"/>
          <w:szCs w:val="26"/>
          <w:u w:val="single"/>
        </w:rPr>
        <w:t xml:space="preserve"> (далее – Проект)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13.12.2022 № 110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ешением Думы города Нефтеюганска от 28.09.2022 № 194-VII «Об особенностях провед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ых обсуждений или публичных слушаний по вопросам градостроительной деятельности в городе Нефтеюганске в 2022 году», административным регламентом предоставления муниципальной услуги «Подгото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>в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ка и утверждение документации по планировке территории», утвержденным постановлением администрации города Нефтеюганска от 05.09.2022 № 121-нп, распоряжением департамента градостроительства и земельных отношений администрации города Нефтеюганска от 30.11.2022 </w:t>
        <w:br/>
        <w:t>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утверждении проекта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оект планировки и проект межевания территории микрорайона 5 города Нефтеюганска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проекту внесения изменений в проект планировки и проект межевания территории микрорайона 5 города Нефтеюганска в газете «Здравствуйте, нефтеюганцы!» и разместить на официальном сайте органов местного самоуправления город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30.12.2022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роект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я изменений в проект планировки и проект межевания территории микрорайона 5 города Нефтеюганска, в части уточнения путей образования и конфигурации границ образуемых земельных участко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овать главе города Нефтеюганска принять решение </w:t>
            </w:r>
            <w:r>
              <w:rPr>
                <w:rFonts w:eastAsia="Calibri" w:ascii="Times New Roman" w:hAnsi="Times New Roman"/>
                <w:sz w:val="26"/>
                <w:szCs w:val="26"/>
              </w:rPr>
              <w:t xml:space="preserve">об утверждении про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я изменений в проект планировки и проект межевания территории микрорайона 5 города Нефтеюганска</w:t>
            </w: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16124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0758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C617E-FD85-4A66-B70A-7B4B10015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  <Pages>3</Pages>
  <Words>871</Words>
  <Characters>4967</Characters>
  <CharactersWithSpaces>58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Стадник Наталья Анатольевна</cp:lastModifiedBy>
  <cp:lastPrinted>2022-12-28T04:33:00Z</cp:lastPrinted>
  <dcterms:modified xsi:type="dcterms:W3CDTF">2022-12-28T04:33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