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</w:rPr>
        <w:t>по проекту внесения изменений в проект планировки территории города Нефтеюганска (красные лин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30" декабря  2022         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общественных обсуждений в лице департамента градостроительства и земельных отношений администрации города Нефтеюганска, на основании постановления главы города Нефтеюганска 07.12.2022 № 106 </w:t>
        <w:br/>
        <w:t xml:space="preserve">«О назначении общественных обсуждений по проекту внесения изменений в проект </w:t>
      </w:r>
      <w:r>
        <w:rPr>
          <w:rFonts w:cs="Times New Roman" w:ascii="Times New Roman" w:hAnsi="Times New Roman"/>
          <w:sz w:val="26"/>
          <w:szCs w:val="26"/>
          <w:u w:val="single"/>
        </w:rPr>
        <w:t>планировки территории города Нефтеюганска (красные линии)»_</w:t>
      </w: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указать наименование органа администрации города Нефтеюганска, вид муниципального правового акта о назначении общественных обсуждений , публичных слушаний, реквизиты и наименование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общественных обсуждений от 30 декабря 2022 года, сообщает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 с 12.12.2022 по 30.12.2022 состоялись общественные обсуждения по  проекту внесения изменений в проект планировки территории города Нефтеюганска (красные линии), </w:t>
      </w:r>
      <w:r>
        <w:rPr>
          <w:rFonts w:ascii="Times New Roman" w:hAnsi="Times New Roman"/>
          <w:sz w:val="28"/>
          <w:szCs w:val="28"/>
        </w:rPr>
        <w:t xml:space="preserve">утвержденный постановлением администрации города от </w:t>
      </w:r>
      <w:r>
        <w:rPr>
          <w:rFonts w:cs="Times New Roman" w:ascii="Times New Roman" w:hAnsi="Times New Roman"/>
          <w:sz w:val="26"/>
          <w:szCs w:val="26"/>
        </w:rPr>
        <w:t xml:space="preserve">08.09.2010 № 2448 (с изменениями, внесёнными постановлениями администрации города от 18.05.2020 № 747-п, от 23.06.2020 № 960-п, от 19.08.2020 № 1324-п, от 02.11.2020 № 1862-п, от 02.11.2020 № 1863-п, от 02.11.2020 № 1866-п, от 02.11.2020 № 1867-п, от 10.12.2020 № 2169-п, от 16.09.2021 № 1546-п, от 15.11.2021 № 1909-п, от 08.08.2022 № 1584-п, от 18.11.2022 № 2360-п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в части размещения сетей инженерно-технического обеспечения проектируемого объекта «Административно-бытовое здание блока энергетики</w:t>
      </w:r>
      <w:r>
        <w:rPr>
          <w:rFonts w:ascii="Times New Roman" w:hAnsi="Times New Roman"/>
          <w:sz w:val="28"/>
          <w:szCs w:val="28"/>
        </w:rPr>
        <w:t xml:space="preserve"> </w:t>
        <w:br/>
        <w:t>ООО «РН-Юганскнефтегаз» по адресу: г.Нефтеюганск, ул.Нефтяников, ул.Мир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в части размещения сетей инженерно-технического обеспечения проектируемого объекта «Административно-бытовое здание блока бурения ООО «РН-Юганскнефтегаз» по адресу: г.Нефтеюганск, ул.Набережная, </w:t>
      </w:r>
      <w:r>
        <w:rPr>
          <w:rFonts w:ascii="Times New Roman" w:hAnsi="Times New Roman"/>
          <w:sz w:val="28"/>
          <w:szCs w:val="28"/>
          <w:u w:val="single"/>
        </w:rPr>
        <w:t>ул.Мира (далее – Проект)</w:t>
      </w:r>
      <w:r>
        <w:rPr>
          <w:rFonts w:cs="Times New Roman" w:ascii="Times New Roman" w:hAnsi="Times New Roman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 которых приняло участие 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На Проек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предложений и замечаний от участников общественных обсуждений  </w:t>
        <w:br/>
        <w:t>поступило – 0.</w:t>
      </w:r>
      <w:r>
        <w:rPr>
          <w:rFonts w:eastAsia="Times New Roman" w:cs="Times New Roman" w:ascii="Times New Roman" w:hAnsi="Times New Roman"/>
          <w:sz w:val="26"/>
          <w:szCs w:val="26"/>
        </w:rPr>
        <w:t>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екомендации организатора общественных обсуждений представлены в Приложении к заключ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________________________________________________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Выводы по результатам общественных обсуждений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ественные обсуждения по Проекту проведены в соответствии с действующим законодательством Российской Федерации, Постановлением главы города Нефтеюганска 07.12.2022 № 106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I, решением Думы города Нефтеюганска от 28.09.2022 № 194-VII «Об особенностях проведения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ственных обсуждений или публичных слушаний по вопросам градостроительной деятельности в городе Нефтеюганске в 2022 году», административным регламентом предоставления муниципальной услуги «Подготовка и утверждение документации по планировке территории», утвержденным постановлением администрации города Нефтеюганска от 05.09.2022 № 121-нп, распоряжением департамента градостроительства и земельных отношений администрации города Нефтеюганска от 30.11.2022 </w:t>
        <w:br/>
        <w:t>№ 115 «О распределении полномочий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сле устранения ООО «РН-Юганскнефтегаз» в срок до 13.01.2023 следующих замечаний, а именно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 Предоставление Проекта в департамент градостроительства и земельных отношений администрации города Нефтеюганска в соответствии с пп.2.5.4 п.2.5 административного регламента предоставления муниципальной услуги «Подготовка и утверждение документации по планировке территории», утвержденного постановлением администрации города Нефтеюганска от 05.09.2022 № 121-нп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 Отражение в  графической части Проекта точного местоположения точек подключения к существующим сетям,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главе города Нефтеюганска принять решение </w:t>
      </w:r>
      <w:r>
        <w:rPr>
          <w:rFonts w:eastAsia="Calibri" w:ascii="Times New Roman" w:hAnsi="Times New Roman"/>
          <w:sz w:val="26"/>
          <w:szCs w:val="26"/>
        </w:rPr>
        <w:t xml:space="preserve">об утверждении проекта </w:t>
      </w:r>
      <w:r>
        <w:rPr>
          <w:rFonts w:cs="Times New Roman" w:ascii="Times New Roman" w:hAnsi="Times New Roman"/>
          <w:sz w:val="26"/>
          <w:szCs w:val="26"/>
        </w:rPr>
        <w:t>внесения изменений в проект планировки территории города Нефтеюганска (красные линии)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публиковать заключение о результатах общественных обсуждени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проекту внесения изменений в проект планировки территории города Нефтеюганска (красные линии) в газете «Здравствуйте, нефтеюганцы!» и разместить на официальном сайте органов местного самоуправления города Нефтеюганска в сети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меститель директора 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-экспер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ного развития и планир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 Н.А.Ста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на официальном 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к заключ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30.12.2022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ложения и замечания участников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ступившие в ходе проведения общественных обсуждений </w:t>
      </w:r>
    </w:p>
    <w:tbl>
      <w:tblPr>
        <w:tblpPr w:vertAnchor="text" w:horzAnchor="margin" w:bottomFromText="160" w:leftFromText="180" w:rightFromText="180" w:tblpX="0" w:tblpY="146"/>
        <w:tblW w:w="14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7"/>
        <w:gridCol w:w="5166"/>
      </w:tblGrid>
      <w:tr>
        <w:trPr>
          <w:trHeight w:val="140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кт решения об утверждении проекта внесения изменений в проект планировки и проект межевания</w:t>
            </w:r>
          </w:p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содержание внесенных предложений и замечаний иных участников общественных обсужд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комендации организ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щественных обсуждений</w:t>
            </w:r>
          </w:p>
        </w:tc>
      </w:tr>
      <w:tr>
        <w:trPr>
          <w:trHeight w:val="24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80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дить проект  внесения изменений в проект планировки территории города Нефтеюганска (красные линии), утвержденный постановлением администрации города от 08.09.2010 № 2448 </w:t>
              <w:br/>
              <w:t>(с изменениями, внесёнными постановлениями администрации города от 18.05.2020 № 747-п,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23.06.2020 № 960-п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, от 19.08.2020 № 1324-п, </w:t>
              <w:br/>
              <w:t xml:space="preserve">от 02.11.2020 № 1862-п, от 02.11.2020 № 1863-п, от 02.11.2020 № 1866-п, </w:t>
              <w:br/>
              <w:t xml:space="preserve">от 02.11.2020 № 1867-п, от 10.12.2020 № 2169-п, от 16.09.2021 № 1546-п, </w:t>
              <w:br/>
              <w:t>от 15.11.2021 № 1909-п, от 08.08.2022 № 1584-п, от 18.11.2022 № 2360-п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в части размещения сетей инженерно-технического обеспечения проектируемого объекта </w:t>
            </w:r>
            <w:bookmarkStart w:id="0" w:name="_GoBack_Copy_1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бытовое здание блока энергетики ООО «РН-Юганскнефтегаз» по адресу: г.Нефтеюганск, ул.Нефтяников, ул.Мира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 части размещения сетей инженерно-технического обеспечения проектируемого объекта Административно-бытовое здание блока бурения ООО «РН-Юганскнефтегаз» по адресу: г.Нефтеюганск, ул.</w:t>
            </w:r>
            <w:r>
              <w:rPr>
                <w:rFonts w:ascii="Times New Roman" w:hAnsi="Times New Roman"/>
                <w:sz w:val="26"/>
                <w:szCs w:val="26"/>
              </w:rPr>
              <w:t>Набережная, ул.Ми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54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й (замечаний) </w:t>
              <w:br/>
              <w:t>не поступал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е устранения </w:t>
              <w:br/>
              <w:t>ООО «РН-Юганскнефтегаз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 до 13.01.2023 следующих замечаний, а имен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Предоставление Проекта в департамент градостроительства и земельных отношений администрации города Нефтеюганска в соответствии с пп.2.5.4  п.2.5 административного регламента предоставления муниципальной услуги «Подготовка и утверждение документации по планировке территории», утвержденного постановлением администрации города Нефтеюганска от 05.09.2022 № 121-н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Отражение в  графической части Проекта точного местоположения точек подключения к существующим сетя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овать главе города Нефтеюганска принять решение об утверждении проекта внесения изменений в проект планировки территории города Нефтеюганска (красные лини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3"/>
      <w:type w:val="nextPage"/>
      <w:pgSz w:orient="landscape" w:w="16838" w:h="11906"/>
      <w:pgMar w:left="993" w:right="567" w:gutter="0" w:header="0" w:top="567" w:footer="0" w:bottom="42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307798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421147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b42a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E64B38-A801-43DE-9689-ED62F88BD8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  <Pages>4</Pages>
  <Words>1239</Words>
  <Characters>7068</Characters>
  <CharactersWithSpaces>829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Стадник Наталья Анатольевна</cp:lastModifiedBy>
  <cp:lastPrinted>2022-12-28T09:39:00Z</cp:lastPrinted>
  <dcterms:modified xsi:type="dcterms:W3CDTF">2022-12-28T09:39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