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сения изменений в проект планировки и проект межевания  территории города Нефтеюганска (красные линии), 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планировки и проекту межевания территории города Нефтеюганска для размещения линейного объекта ВОЛ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0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07.12.2022 № 107 </w:t>
        <w:br/>
        <w:t>«О назначении общественных обсуждений по проекту внесения изменений в проект планировки и проект межевания  территории города Нефтеюганска (красные линии), по проекту планировки и проекту межевания территории города Нефтеюганска дл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мещения линейного объекта ВОЛС»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0 декабря 2022 года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рок с 12.12.2022 по 30.12.2022 состоялись общественные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 проекту внесения изменений в проект планировки и проект межевания  территории города Нефтеюганска (красные линии), утвержденный постановлением администрации города от 08.09.2010 № 2448 (с изменениями, внесёнными постановлениями администрации города от 18.05.2020 № 747-п, от 23.06.2020 № 960-п, от 19.08.2020 № 1324-п, от 02.11.2020 № 1862-п, от 02.11.2020 № 1863-п, от 02.11.2020 № 1866-п, от 02.11.2020 № 1867-п, от 10.12.2020 № 2169-п, от 16.09.2021 № 1546-п, от 15.11.2021 № 1909-п, от 08.08.2022 № 1584-п, от 18.11.2022 № 2360-п): в части размещения сетей электроснабжения проектируемого объекта «Здание архива ПСД ООО «РН-Юганскнефтегаз» по адресу: г.Нефтеюганск, ул.Сургутская, строение 18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по проекту планировки территории и проекту межевания территории </w:t>
        <w:br/>
        <w:t xml:space="preserve">города Нефтеюганска для размещения линейного объекта ВОЛС проектируемого объекта «Здание архива ПСД ООО «РН-Юганскнефтегаз» </w:t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 адресу: г.Нефтеюганск, ул.Сургутская, строение 18/1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07.12.2022 № 107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осле предоставления ООО «РН-Юганскнефтегаз» в срок до 13.01.2023 Проекта в департамент градостроительства и земельных отношений администрации города Нефтеюганска в соответствии с пп.2.5.4 п.2.5 административного регламента предоставления муниципальной услуги «Подготовка и утверждение документации по планировке территории», утвержденного постановлением администрации города Нефтеюганска от 05.09.2022 № 121-нп, 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проект планировки и проект межевания территории города Нефтеюганска (красные линии), проекта планировки и проекта межевания территории города Нефтеюганска для размещения линейного объекта ВОЛС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заключение о результатах общественных обсужд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внесения изменений в проект планировки и проект межевания территории города Нефтеюганска (красные линии)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оекту планировки и проекту межевания территории города Нефтеюганска для размещения линейного объекта ВОЛС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 внесения изменений в проект планировки и проект межевания  территории города Нефтеюганска (красные линии), утвержденный постановлением администрации города от 08.09.2010 № 2448 (с изменениями, внесёнными постановлениями администрации города от 18.05.2020 № 747-п, от 23.06.2020 № 960-п, от 19.08.2020 № 1324-п, от 02.11.2020 № 1862-п, от 02.11.2020 № 1863-п, от 02.11.2020 № 1866-п, от 02.11.2020 № 1867-п, от 10.12.2020 № 2169-п, от 16.09.2021 № 1546-п, от 15.11.2021 № 1909-п, от 08.08.2022 № 1584-п, от 18.11.2022 № 2360-п): в части размещения сетей электроснабжения проектируемого объекта «Здание архива ПСД ООО «РН-Юганскнефтегаз» по адресу: г.Нефтеюганск, ул.Сургутская, строение 18/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 планировки территории и проекту межевания территории города Нефтеюганска для размещения линейного объекта ВОЛС проектируемого объекта «Здание архива ПСД ООО «РН-Юганскнефтегаз» по адресу: г.Нефтеюганск, ул.Сургутская, строение 18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предоставления </w:t>
              <w:br/>
              <w:t xml:space="preserve">ООО «РН-Юганскнефтегаз» </w:t>
              <w:br/>
              <w:t>в срок до 13.0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 (окончательная редакция к утверждению) в департамент градостроительства и земельных отношений администрации города Нефтеюганска в соответствии с пп.2.5.4  п.2.5 административного регламента предоставления муниципальной услуги «Подготовка и утверждение документации по планировке территории», утвержденного постановлением администрации города Нефтеюганска от 05.09.2022 № 121-н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ть главе города Нефтеюганска принять решение об утверждении проекта внесения изменений в проект планировки и проект межевания территории города Нефтеюганска (красные линии),  проекта планировки и проекта межевания территории города Нефтеюганска для размещения линейного объекта ВОЛ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8664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58883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90426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2C53D-9608-46C2-9B72-D211F6569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  <Pages>4</Pages>
  <Words>1300</Words>
  <Characters>7411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28T09:42:00Z</cp:lastPrinted>
  <dcterms:modified xsi:type="dcterms:W3CDTF">2022-12-28T09:44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