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0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4.12.2022 № 113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0 дека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6.12.2022 по 30.12.2022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«Северо-Западный»,</w:t>
        <w:br/>
      </w:r>
      <w:r>
        <w:rPr>
          <w:rFonts w:ascii="Times New Roman" w:hAnsi="Times New Roman"/>
          <w:sz w:val="26"/>
          <w:szCs w:val="26"/>
          <w:u w:val="single"/>
        </w:rPr>
        <w:t>участок № 27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4.12.2022 № 113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«Северо-Западный», участок № 27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«Северо-Западный», участок </w:t>
        <w:br/>
        <w:t>№ 2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oBack"/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bookmarkStart w:id="1" w:name="_GoBack"/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Пушкину Николаю Витальевичу разрешение  </w:t>
              <w:br/>
      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«Северо-Западный»,</w:t>
              <w:br/>
              <w:t>участок № 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 принять решение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 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«Северо-Западный»,</w:t>
              <w:br/>
              <w:t>участок № 27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8340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4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4446A-D4BB-446C-9DF4-EBFA6205B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  <Pages>3</Pages>
  <Words>887</Words>
  <Characters>5057</Characters>
  <CharactersWithSpaces>59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28T09:55:00Z</cp:lastPrinted>
  <dcterms:modified xsi:type="dcterms:W3CDTF">2022-12-28T09:5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