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0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3.12.2022 № 112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0 декабря 2022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6.12.2022 по 30.12.2022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</w:t>
      </w:r>
      <w:bookmarkStart w:id="0" w:name="_GoBack"/>
      <w:r>
        <w:rPr>
          <w:rFonts w:ascii="Times New Roman" w:hAnsi="Times New Roman"/>
          <w:sz w:val="26"/>
          <w:szCs w:val="26"/>
        </w:rPr>
        <w:t>86:20:0000003:387, расположенного по адресу: город Нефтеюганск, СНТ «Надежда», пр.Энергетиков</w:t>
      </w:r>
      <w:r>
        <w:rPr>
          <w:rFonts w:ascii="Times New Roman" w:hAnsi="Times New Roman"/>
          <w:sz w:val="26"/>
          <w:szCs w:val="26"/>
          <w:u w:val="single"/>
        </w:rPr>
        <w:t>, участок №32с</w:t>
      </w:r>
      <w:bookmarkEnd w:id="0"/>
      <w:r>
        <w:rPr>
          <w:rFonts w:ascii="Times New Roman" w:hAnsi="Times New Roman"/>
          <w:sz w:val="26"/>
          <w:szCs w:val="26"/>
          <w:u w:val="single"/>
        </w:rPr>
        <w:t xml:space="preserve"> 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13.12.2022 № 112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отказе в 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«Надежда», пр.Энергетиков, участок №32с, </w:t>
      </w:r>
      <w:r>
        <w:rPr>
          <w:rFonts w:cs="Times New Roman" w:ascii="Times New Roman" w:hAnsi="Times New Roman"/>
          <w:sz w:val="26"/>
          <w:szCs w:val="26"/>
        </w:rPr>
        <w:t>по основанию, предусмотренному пунктом 2.9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Нефтеюганска от 25.07.2022 № 93-нп, а именно: о</w:t>
      </w:r>
      <w:r>
        <w:rPr>
          <w:rFonts w:ascii="Times New Roman" w:hAnsi="Times New Roman"/>
          <w:sz w:val="26"/>
          <w:szCs w:val="26"/>
        </w:rPr>
        <w:t xml:space="preserve">бъект недвижимости попадает в границы зон с особыми условиями использования территории (охранная зона нефтепроводов (нефтепровод прочий); иные зоны, устанавливаемые в соответствии с законодательством РФ (технический водопровод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«Надежда», пр.Энергетиков</w:t>
      </w:r>
      <w:r>
        <w:rPr>
          <w:rFonts w:ascii="Times New Roman" w:hAnsi="Times New Roman"/>
          <w:sz w:val="26"/>
          <w:szCs w:val="26"/>
          <w:u w:val="single"/>
        </w:rPr>
        <w:t xml:space="preserve">, </w:t>
      </w:r>
      <w:r>
        <w:rPr>
          <w:rFonts w:ascii="Times New Roman" w:hAnsi="Times New Roman"/>
          <w:sz w:val="26"/>
          <w:szCs w:val="26"/>
        </w:rPr>
        <w:t>участок №32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директор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30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(отказать) Медведю Ивану Романовичу разрешение 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«Надежда», пр.Энергетиков, участок №32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 принять решение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б отказе в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Надежда», пр.Энергетиков, участок №32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анию, предусмотренному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а именно: объект недвижимости попадает в границы зон с особыми условиями использования территории (охранная зона нефтепроводов (нефтепровод прочий); иные зоны, устанавливаемые в соответствии с законодательством РФ (технический водопровод)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8549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3231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FD875-A630-4C75-A3AC-722C22515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  <Pages>4</Pages>
  <Words>1064</Words>
  <Characters>6068</Characters>
  <CharactersWithSpaces>71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2-28T10:18:00Z</cp:lastPrinted>
  <dcterms:modified xsi:type="dcterms:W3CDTF">2022-12-28T10:2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