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</w:t>
      </w:r>
      <w:r>
        <w:rPr>
          <w:rFonts w:cs="Times New Roman" w:ascii="Times New Roman" w:hAnsi="Times New Roman"/>
          <w:b/>
          <w:sz w:val="44"/>
          <w:szCs w:val="44"/>
        </w:rPr>
        <w:t>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12.2022</w:t>
        <w:tab/>
        <w:tab/>
        <w:tab/>
        <w:tab/>
        <w:tab/>
        <w:tab/>
        <w:tab/>
        <w:tab/>
        <w:t xml:space="preserve">                        № 1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проект планировки территории города Нефтеюганска (красные лин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постановлением администрации города Нефтеюганска от 08.06.2021 № 872-п  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планировки территории города Нефтеюганска (красные линии)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№ 115 «О распределении полномочий»,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        в проект планировки территории города Нефтеюганска (красные линии), утвержденный постановлением администрации города от 08.09.2010 № 2448 </w:t>
        <w:br/>
        <w:t>(с изменениями, внесёнными постановлениями администрации города                          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от 19.08.2020 № 1324-п, </w:t>
        <w:br/>
        <w:t xml:space="preserve">от 02.11.2020 № 1862-п, от 02.11.2020 № 1863-п, от 02.11.2020 № 1866-п, </w:t>
        <w:br/>
        <w:t xml:space="preserve">от 02.11.2020 № 1867-п, от 10.12.2020 № 2169-п, от 16.09.2021 № 1546-п, </w:t>
        <w:br/>
        <w:t>от 15.11.2021 № 1909-п, от 08.08.2022 № 1584-п, от 18.11.2022 № 2360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части размещения сетей инженерно-технического обеспечения проектируемого объекта «Административно-бытовое здание блока энергетики ООО «РН-Юганскнефтегаз» по адресу: г.Нефтеюганск, ул.Нефтяников, ул.Мир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части размещения сетей инженерно-технического обеспечения проектируемого объекта «Административно-бытовое здание блока бурения ООО «РН-Юганскнефтегаз» по адресу: г.Нефтеюганск, ул.Набережная, ул.Мир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ергей Владимирович Гужва</cp:lastModifiedBy>
  <cp:lastPrinted>2022-12-07T13:20:00Z</cp:lastPrinted>
  <dcterms:modified xsi:type="dcterms:W3CDTF">2022-12-08T04:28:00Z</dcterms:modified>
  <cp:revision>147</cp:revision>
  <dc:subject/>
  <dc:title/>
</cp:coreProperties>
</file>