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1755</wp:posOffset>
            </wp:positionH>
            <wp:positionV relativeFrom="paragraph">
              <wp:posOffset>3810</wp:posOffset>
            </wp:positionV>
            <wp:extent cx="885825" cy="99187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991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07.12.2022</w:t>
        <w:tab/>
        <w:tab/>
        <w:tab/>
        <w:tab/>
        <w:tab/>
        <w:tab/>
        <w:tab/>
        <w:tab/>
        <w:t xml:space="preserve">                        № 107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 xml:space="preserve">в проект планировки и проект межевания  территории города Нефтеюганска (красные линии), по проекту планировки и проекту межевания территории города Нефтеюганска для размещения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ого объекта ВОЛС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постановлением администрации города Нефтеюганска от 20.08.2022 № 930-п   «</w:t>
      </w:r>
      <w:r>
        <w:rPr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О подготовке проекта </w:t>
      </w:r>
      <w:r>
        <w:rPr>
          <w:rFonts w:eastAsia="Calibri" w:cs="Times New Roman" w:ascii="Times New Roman" w:hAnsi="Times New Roman"/>
          <w:b w:val="false"/>
          <w:color w:val="000000"/>
          <w:spacing w:val="-1"/>
          <w:sz w:val="28"/>
          <w:szCs w:val="28"/>
        </w:rPr>
        <w:t xml:space="preserve">внесения изменений в проект планировки и проект межевания территории города Нефтеюганска (красные линии), о подготовке проекта планировки и проекта межевания территории города Нефтеюганска </w:t>
        <w:br/>
        <w:t>для размещения линейного объекта ВОЛС»</w:t>
      </w:r>
      <w:r>
        <w:rPr>
          <w:rFonts w:cs="Times New Roman" w:ascii="Times New Roman" w:hAnsi="Times New Roman"/>
          <w:b w:val="false"/>
          <w:sz w:val="28"/>
          <w:szCs w:val="28"/>
        </w:rPr>
        <w:t>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</w:t>
      </w:r>
      <w:r>
        <w:rPr>
          <w:b w:val="false"/>
          <w:sz w:val="28"/>
          <w:szCs w:val="28"/>
        </w:rPr>
        <w:t>от 05.09.2022 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и земельных отношений администрации города Нефтеюганска от 30.11.2022 № 115 «О распределении полномочий»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>Назна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е обсуждени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 проекту внесения изменений в проект планировки и проект межевания территории города Нефтеюганска (красные линии), утвержденный постановлением администрации города от 08.09.2010 № 2448 (с изменениями, внесёнными постановлениями администрации города от 18.05.2020 № 747-п,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  <w:br/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от 23.06.2020 № 960-п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, от 19.08.2020 № 1324-п, от 02.11.2020 № 1862-п, </w:t>
        <w:br/>
        <w:t xml:space="preserve">от 02.11.2020 № 1863-п, от 02.11.2020 № 1866-п, от 02.11.2020 № 1867-п, </w:t>
        <w:br/>
        <w:t xml:space="preserve">от 10.12.2020 № 2169-п, от 16.09.2021 № 1546-п, от 15.11.2021 № 1909-п, </w:t>
        <w:br/>
        <w:t xml:space="preserve">от 08.08.2022 № 1584-п, от 18.11.2022 № 2360-п), в части размещения сетей электроснабжения проектируемого объекта «Здание архива ПСД </w:t>
        <w:br/>
        <w:t xml:space="preserve">ООО «РН-Юганскнефтегаз» по адресу: г.Нефтеюганск, ул.Сургутская, </w:t>
        <w:br/>
        <w:t>строение 18/1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 </w:t>
      </w:r>
      <w:r>
        <w:rPr>
          <w:rFonts w:eastAsia="Calibri" w:cs="Times New Roman CYR" w:ascii="Times New Roman CYR" w:hAnsi="Times New Roman CYR"/>
          <w:b w:val="false"/>
          <w:color w:val="000000"/>
          <w:sz w:val="28"/>
          <w:szCs w:val="28"/>
        </w:rPr>
        <w:t xml:space="preserve">проекту планировки территории и проекту межевания территории </w:t>
        <w:br/>
        <w:t xml:space="preserve">города Нефтеюганска для размещения линейного объекта ВОЛС проектируемого объекта «Здание архива ПСД ООО «РН-Юганскнефтегаз» </w:t>
        <w:br/>
        <w:t>по адресу: г.Нефтеюганск, ул.Сургутская, строение 18/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2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0.12.2022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3.12.2022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05:00Z</dcterms:created>
  <dc:creator>Птицын</dc:creator>
  <dc:description/>
  <cp:keywords/>
  <dc:language>en-US</dc:language>
  <cp:lastModifiedBy>Сергей Владимирович Гужва</cp:lastModifiedBy>
  <cp:lastPrinted>2022-12-07T15:01:00Z</cp:lastPrinted>
  <dcterms:modified xsi:type="dcterms:W3CDTF">2022-12-08T04:29:00Z</dcterms:modified>
  <cp:revision>149</cp:revision>
  <dc:subject/>
  <dc:title/>
</cp:coreProperties>
</file>