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3.12.2022</w:t>
        <w:tab/>
        <w:tab/>
        <w:tab/>
        <w:tab/>
        <w:tab/>
        <w:tab/>
        <w:tab/>
        <w:t xml:space="preserve">                                   № 1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  <w:br/>
        <w:t xml:space="preserve">распоряжением департамента градостроительства и земельных отношений администрации города Нефтеюганска от 30.11.2022 № 115 «О распределении полномочий», с учётом решения градостроительной комиссии от 08.12.2022 </w:t>
        <w:br/>
        <w:t xml:space="preserve">№ 34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Медведя Ивана Роман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3:387, расположенного по адресу: город Нефтеюганск, СНТ «Надежда», пр.Энергетиков, участок № 32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                  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2 № 11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Медведю Ивану Роман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3:387, расположенного по адресу: город Нефтеюганск, СНТ «Надежда», пр.Энергетиков, участок № 32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2 № 11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7640" cy="7422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ергей Владимирович Гужва</cp:lastModifiedBy>
  <cp:lastPrinted>2022-12-13T08:56:00Z</cp:lastPrinted>
  <dcterms:modified xsi:type="dcterms:W3CDTF">2022-12-14T05:15:00Z</dcterms:modified>
  <cp:revision>117</cp:revision>
  <dc:subject/>
  <dc:title/>
</cp:coreProperties>
</file>