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9.12.2022</w:t>
        <w:tab/>
        <w:tab/>
        <w:tab/>
        <w:tab/>
        <w:tab/>
        <w:tab/>
        <w:tab/>
        <w:tab/>
        <w:t xml:space="preserve">                         № 1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08.12.2022 № 3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                 с обращением муниципального казённого учреждения «Управление капитального строительства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КНС с резервуарами – усреднителями сточных вод», расположенного на земельном участке с кадастровым номером 86:20:0000063:143 по адресу: г.Нефтеюганск, проезд 5П, в части изменения минимального отступа от границ земельного участка с 3 метров до 1,8 метра                   в северной части земельного участка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1.2023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12.2022 № 115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казённому учреждению «Управление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                          от предельных параметров разрешенного строительства, реконструкцию объекта капитального строительства «КНС с резервуарами – усреднителями сточных вод», расположенного на земельном участке с кадастровым номером 86:20:0000063:143 по адресу: г.Нефтеюганск, проезд 5П, в части изменения минимального отступа от границ земельного участка с 3 метров до 1,8 метра                    в северной части земельного участ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2 № 11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0980" cy="749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16T11:34:00Z</cp:lastPrinted>
  <dcterms:modified xsi:type="dcterms:W3CDTF">2022-12-21T05:24:00Z</dcterms:modified>
  <cp:revision>105</cp:revision>
  <dc:subject/>
  <dc:title/>
</cp:coreProperties>
</file>