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 20.12.2022</w:t>
        <w:tab/>
        <w:tab/>
        <w:tab/>
        <w:tab/>
        <w:tab/>
        <w:tab/>
        <w:tab/>
        <w:tab/>
        <w:t xml:space="preserve">                        № 11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  <w:br/>
        <w:t xml:space="preserve">распоряжением департамента градостроительства и земельных отношений администрации города Нефтеюганска от 30.11.2022 № 115 «О распределении полномочий», с учётом решения градостроительной комиссии от 15.12.2022 </w:t>
        <w:br/>
        <w:t xml:space="preserve">№ 35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Кривошеева Дмитрия Валерь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3:444, расположенного по адресу: город Нефтеюганск, СНТ «Надежда», пр.Энергетиков, участок № 21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                     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1.2023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                     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             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№ 11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                  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Кривошееву Дмитрию Валерье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                                                        с кадастровым номером 86:20:0000003:444, расположенного по адресу: город Нефтеюганск, СНТ «Надежда», пр.Энергетиков, участок № 21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№ 11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9405" cy="763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ергей Владимирович Гужва</cp:lastModifiedBy>
  <cp:lastPrinted>2022-12-19T14:04:00Z</cp:lastPrinted>
  <dcterms:modified xsi:type="dcterms:W3CDTF">2022-12-21T05:25:00Z</dcterms:modified>
  <cp:revision>121</cp:revision>
  <dc:subject/>
  <dc:title/>
</cp:coreProperties>
</file>