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2.2023</w:t>
        <w:tab/>
        <w:tab/>
        <w:tab/>
        <w:tab/>
        <w:tab/>
        <w:tab/>
        <w:tab/>
        <w:tab/>
        <w:t xml:space="preserve">         № 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         и земельных отношений администрации города Нефтеюганска от 30.11.2022 </w:t>
        <w:br/>
        <w:t>№ 115 «О распределении полномочий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Зейналовой Соны Рза кы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744, расположенного по адресу: город Нефтеюганск, </w:t>
        <w:br/>
        <w:t xml:space="preserve">СНТ «Надежда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постановлению,    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4.02.2023   по 10.03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24.02.2023 по 10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в сети Интернет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до 06.03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15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1.2022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Зейналовой Соны Рза кы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744, расположенного по адресу: город Нефтеюганск, СНТ «Надежд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1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2880" cy="7443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2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3-02-27T05:14:00Z</dcterms:modified>
  <cp:revision>5</cp:revision>
  <dc:subject/>
  <dc:title/>
</cp:coreProperties>
</file>