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.2022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-н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.04.2022 № </w:t>
      </w:r>
      <w:r>
        <w:rPr>
          <w:rFonts w:cs="Times New Roman" w:ascii="Times New Roman" w:hAnsi="Times New Roman"/>
          <w:sz w:val="28"/>
          <w:szCs w:val="28"/>
          <w:lang w:val="ru-RU"/>
        </w:rPr>
        <w:t>32-нп</w:t>
      </w:r>
    </w:p>
    <w:p>
      <w:pPr>
        <w:pStyle w:val="Normal"/>
        <w:spacing w:lineRule="auto" w:line="2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2"/>
        </w:rPr>
        <w:t>О порядках предоставления субсидий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постановлением Правительства Российской Федерации от 18.09.2020 № 1492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«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Об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общих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требованиях</w:t>
        </w:r>
      </w:hyperlink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к</w:t>
        </w:r>
      </w:hyperlink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нормативным</w:t>
        </w:r>
      </w:hyperlink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авовым</w:t>
        </w:r>
      </w:hyperlink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актам,</w:t>
        </w:r>
      </w:hyperlink>
      <w:hyperlink r:id="rId1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муниципальным</w:t>
        </w:r>
      </w:hyperlink>
      <w:hyperlink r:id="rId1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2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авовым</w:t>
        </w:r>
      </w:hyperlink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актам,</w:t>
        </w:r>
      </w:hyperlink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регулирующим</w:t>
        </w:r>
      </w:hyperlink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едоставление</w:t>
        </w:r>
      </w:hyperlink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субсидий,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               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в</w:t>
        </w:r>
      </w:hyperlink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3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том</w:t>
        </w:r>
      </w:hyperlink>
      <w:hyperlink r:id="rId3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3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числе</w:t>
        </w:r>
      </w:hyperlink>
      <w:hyperlink r:id="rId3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3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грантов</w:t>
        </w:r>
      </w:hyperlink>
      <w:hyperlink r:id="rId3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в</w:t>
        </w:r>
      </w:hyperlink>
      <w:hyperlink r:id="rId3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3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форме</w:t>
        </w:r>
      </w:hyperlink>
      <w:hyperlink r:id="rId4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4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субсидий,</w:t>
        </w:r>
      </w:hyperlink>
      <w:hyperlink r:id="rId4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4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юридическим</w:t>
        </w:r>
      </w:hyperlink>
      <w:hyperlink r:id="rId4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4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лицам,</w:t>
        </w:r>
      </w:hyperlink>
      <w:hyperlink r:id="rId4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4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индивидуальным</w:t>
        </w:r>
      </w:hyperlink>
      <w:hyperlink r:id="rId4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4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едпринимателям,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а</w:t>
        </w:r>
      </w:hyperlink>
      <w:hyperlink r:id="rId5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5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также</w:t>
        </w:r>
      </w:hyperlink>
      <w:hyperlink r:id="rId5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5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физическим</w:t>
        </w:r>
      </w:hyperlink>
      <w:hyperlink r:id="rId5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5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лицам</w:t>
        </w:r>
      </w:hyperlink>
      <w:hyperlink r:id="rId5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- </w:t>
        </w:r>
      </w:hyperlink>
      <w:hyperlink r:id="rId5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оизводителям</w:t>
        </w:r>
      </w:hyperlink>
      <w:hyperlink r:id="rId5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6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товаров,</w:t>
        </w:r>
      </w:hyperlink>
      <w:hyperlink r:id="rId6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6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работ,</w:t>
        </w:r>
      </w:hyperlink>
      <w:hyperlink r:id="rId6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6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услуг,</w:t>
        </w:r>
      </w:hyperlink>
      <w:hyperlink r:id="rId6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6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и</w:t>
        </w:r>
      </w:hyperlink>
      <w:hyperlink r:id="rId6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 </w:t>
      </w:r>
      <w:hyperlink r:id="rId6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о</w:t>
        </w:r>
      </w:hyperlink>
      <w:hyperlink r:id="rId6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7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изнании</w:t>
        </w:r>
      </w:hyperlink>
      <w:hyperlink r:id="rId7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7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утратившими</w:t>
        </w:r>
      </w:hyperlink>
      <w:hyperlink r:id="rId7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7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силу</w:t>
        </w:r>
      </w:hyperlink>
      <w:hyperlink r:id="rId7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7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некоторых</w:t>
        </w:r>
      </w:hyperlink>
      <w:hyperlink r:id="rId7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7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актов</w:t>
        </w:r>
      </w:hyperlink>
      <w:hyperlink r:id="rId7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8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авительства</w:t>
        </w:r>
      </w:hyperlink>
      <w:hyperlink r:id="rId8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8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Российской</w:t>
        </w:r>
      </w:hyperlink>
      <w:hyperlink r:id="rId8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8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Федерации</w:t>
        </w:r>
      </w:hyperlink>
      <w:hyperlink r:id="rId8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8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и</w:t>
        </w:r>
      </w:hyperlink>
      <w:hyperlink r:id="rId8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8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отдельных</w:t>
        </w:r>
      </w:hyperlink>
      <w:hyperlink r:id="rId8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9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оложений</w:t>
        </w:r>
      </w:hyperlink>
      <w:hyperlink r:id="rId91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9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некоторых</w:t>
        </w:r>
      </w:hyperlink>
      <w:hyperlink r:id="rId9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9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актов</w:t>
        </w:r>
      </w:hyperlink>
      <w:hyperlink r:id="rId95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96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Правительства</w:t>
        </w:r>
      </w:hyperlink>
      <w:hyperlink r:id="rId9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9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Российской</w:t>
        </w:r>
      </w:hyperlink>
      <w:hyperlink r:id="rId99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 xml:space="preserve"> </w:t>
        </w:r>
      </w:hyperlink>
      <w:hyperlink r:id="rId1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2"/>
          </w:rPr>
          <w:t>Федерации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2"/>
        </w:rPr>
        <w:t>постановлением Правительства Ханты-Мансийского автономного округа – Югры от 08.04.2022 № 135-п                    «О внесении изменений в постановление Правительства Ханты-Мансийского автономного округа – Югры от 30.12.2021 № 637-п «О мерах по реализации государственной программы Ханты-Мансийского автономного округа – Югры «Развитие агропромышленного комплекса», в</w:t>
      </w:r>
      <w:r>
        <w:rPr>
          <w:rFonts w:cs="Times New Roman" w:ascii="Times New Roman" w:hAnsi="Times New Roman"/>
          <w:b w:val="false"/>
          <w:sz w:val="28"/>
        </w:rPr>
        <w:t xml:space="preserve"> целях приведения муниципального правового акта в соответствие с требованиями законодательств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города Нефтеюганска                         от 01.04.2022 № 32-нп «О порядках предоставления субсидий сельскохозяйственным товаропроизводителям» (с изменениями, внесенными постановлениями администрации города Нефтеюганска от 27.04.2022 № 49-нп, от 06.10.2022 № 150-нп) изменения, а именн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В приложении 1 к постано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1.Пункт 1.7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7.Сведения о субсидия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, на официальном сайте органов местного самоуправления города Нефтеюганска в сети Интернет (http://www.admugansk.ru) (далее - официальный сайт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2.Абзац шестой пункта 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-дату начала подачи или окончания приема заявок участников отбора, которая не может быть ранее 10 календарного дня, следующего за днем размещения объявления о проведении отбор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3.Пункт 2.3 изложить в следующей редакции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3.Для участия в отборе участник отбора представляет Уполномоченному органу в сроки, установленные в объявлении о проведении отбора, заявление согласно приложению 2  к  Порядку и документы согласно пункту 2.8 Порядка одним из способов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лично, уполномоченным лицом или через представителя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очтовым отправлением с описью вложения.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Уполномоченному органу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в электронном виде посредством электронного сервиса на официальном сайте (далее – в электронном вид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электронной форме – с использованием автоматизированной информационно-аналитической системы агропромышленного комплекса автономного округа (далее – АИС АП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оступлении в электронной форме через АИС АПК прием и регистрация документов обеспечивается без необходимости их дополнительной подачи в какой-либо иной форме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Адрес предоставления заявлений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партамент экономического развития администрации города Нефтеюганска (Администратор): 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 микрорайон, дом 23, кабинет 13, город Нефтеюганск, Ханты-Мансийский автономный округ - Югра, Тюменская область, 628309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ремя работы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онедельник - четверг: 08.30 - 17.30, перерыв: с 12.00 до 13.00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ятница: 8.30 – 12.30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Заявление на участие в отборе подписывается руководителем юридического лица, индивидуальным предпринимателем либо уполномоченным лицом. Копии документов заверяет руководитель юридического лица, индивидуальный предприниматель либо уполномоченное лицо подписью и печатью (при наличии).  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частник отбора несет полную ответственность, предусмотренную действующим законодательством, за достоверность представленных документов для участия в отбор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полномоченный орган регистрирует поступившие заявления                              с приложенными документами в день их поступления в порядке очередности       (по дате и времени подачи), в том числе в случае направления заявления                   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лучае направления заявления в электронном виде в выходные и (или) нерабочие праздничные дни заявление подлежит регистрации в ближайший, следующий за ними,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лучае направления заявления почтовым отправлением заявление регистрируется в день поступления конверта Уполномоченному орга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 фиксации результата регистрации документов является направление Получателю должностным лицом Уполномоченного органа, ответственным за рассмотрение документов, письменного уведомления                        о регистрации документ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 вручается Получателю лично или направляется посредством электронной почты, подписанное руководителем Уполномоченного органа или лицом, его замещающим, в течение 2 рабочих дней с даты регистрации документ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В приложении 2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Пункт 1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7.Сведения о субсидия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, на официальном сайте органов местного самоуправления города Нефтеюганска в сети Интернет (http://www.admugansk.ru) (далее - официальный сайт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Абзац шестой пункта 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-дату начала подачи или окончания приема заявок участников отбора, которая не может быть ранее 10 календарного дня, следующего за днем размещения объявления о проведении отбора;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3.Абзац четвертый пункта 2.2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4.Пункт 2.3 изложить в следующей редакции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3.Для участия в отборе участник отбора представляет Уполномоченному органу в сроки, установленные в объявлении о проведении отбора, заявление согласно приложениям 2-4  к  Порядку и документы согласно пункту 2.8 Порядка одним из способов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лично, уполномоченным лицом или через представителя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очтовым отправлением с описью вложения.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Уполномоченному органу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в электронном виде посредством электронного сервиса на официальном сайте (далее – в электронном  вид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электронной форме – с использованием автоматизированной информационно-аналитической системы агропромышленного комплекса автономного округа (далее – АИС АП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оступлении в электронной форме через АИС АПК прием и регистрация документов обеспечивается без необходимости их дополнительной подачи в какой-либо иной форме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Адрес предоставления заявлений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партамент экономического развития администрации города Нефтеюганска (Администратор): 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 микрорайон, дом 23, кабинет 13, город Нефтеюганск, Ханты-Мансийский автономный округ - Югра, Тюменская область, 628309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ремя работы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онедельник - четверг: 08.30 - 17.30, перерыв: с 12.00 до 13.00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ятница: 8.30 – 12.30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Заявление на участие в отборе подписывается руководителем юридического лица, индивидуальным предпринимателем либо уполномоченным лицом. Копии документов заверяет руководитель юридического лица, индивидуальный предприниматель либо уполномоченное лицо подписью и печатью (при наличии).  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частник отбора несет полную ответственность, предусмотренную действующим законодательством, за достоверность представленных документов для участия в отбор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полномоченный орган регистрирует поступившие заявления                              с приложенными документами в день их поступления в порядке очередности      (по дате и времени подачи), в том числе в случае направления заявления                   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лучае направления заявления в электронном виде в выходные и (или) нерабочие праздничные дни заявление подлежит регистрации в ближайший, следующий за ними,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лучае направления заявления почтовым отправлением заявление регистрируется в день поступления конверта Уполномоченному орга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 фиксации результата регистрации документов является направление Получателю должностным лицом Уполномоченного органа, ответственным за рассмотрение документов, письменного уведомления                        о регистрации документ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 вручается Получателю лично или направляется посредством электронной почты, подписанное руководителем Уполномоченного органа или лицом, его замещающим, в течение 2 рабочих дней с даты регистрации документо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5.Абзац восемнадцатый пункта 3.7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В приложении 3 к постано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1.Пункт 1.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7.Сведения о субсидиях размещаются на едином портале бюджетной системы Российской Федерации в информационно-телекоммуникационной сети Интернет (далее - 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, на официальном сайте органов местного самоуправления города Нефтеюганска в сети Интернет (http://www.admugansk.ru) (далее - официальный сайт)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2.Абзац шестой пункта 2.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-дату начала подачи или окончания приема заявок участников отбора, которая не может быть ранее 10 календарного дня, следующего за днем размещения объявления о проведении отбор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3.Пункт 2.3 изложить в следующей редакции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.3.Для участия в отборе участник отбора представляет Уполномоченному органу в сроки, установленные в объявлении о проведении отбора, заявление согласно приложению 2  к  Порядку и документы согласно пункту 2.8 Порядка одним из способов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лично, уполномоченным лицом или через представителя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очтовым отправлением с описью вложения.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Уполномоченному органу;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в электронном виде посредством электронного сервиса на официальном сайте (далее – в электронном  вид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в электронной форме – с использованием автоматизированной информационно-аналитической системы агропромышленного комплекса автономного округа (далее – АИС АПК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поступлении в электронной форме через АИС АПК прием и регистрация документов обеспечивается без необходимости их дополнительной подачи в какой-либо иной форме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Адрес предоставления заявлений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Департамент экономического развития администрации города Нефтеюганска (Администратор): 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2 микрорайон, дом 23, кабинет 13, город Нефтеюганск, Ханты-Мансийский автономный округ - Югра, Тюменская область, 628309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ремя работы: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онедельник - четверг: 08.30 - 17.30, перерыв: с 12.00 до 13.00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пятница: 8.30 – 12.30;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ыходные дни: суббота, воскресенье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ыходные и нерабочие праздничные дни устанавливаются в соответствии с Трудовым кодексом Российской Федерации.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Заявление на участие в отборе подписывается руководителем юридического лица, индивидуальным предпринимателем либо уполномоченным лицом. Копии документов заверяет руководитель юридического лица, индивидуальный предприниматель либо уполномоченное лицо подписью и печатью (при наличии).  </w:t>
      </w:r>
    </w:p>
    <w:p>
      <w:pPr>
        <w:pStyle w:val="Normal"/>
        <w:ind w:firstLine="69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частник отбора несет полную ответственность, предусмотренную действующим законодательством, за достоверность представленных документов для участия в отбор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Уполномоченный орган регистрирует поступившие заявления                              с приложенными документами в день их поступления в порядке очередности      (по дате и времени подачи), в том числе в случае направления заявления                    в электронном вид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лучае направления заявления в электронном виде в выходные и (или) нерабочие праздничные дни заявление подлежит регистрации в ближайший, следующий за ними,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В случае направления заявления почтовым отправлением заявление регистрируется в день поступления конверта Уполномоченному орга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особом фиксации результата регистрации документов является направление Получателю должностным лицом Уполномоченного органа, ответственным за рассмотрение документов, письменного уведомления                        о регистрации документов (далее - уведомлен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домление вручается Получателю лично или направляется посредством электронной почты, подписанное руководителем Уполномоченного органа или лицом, его замещающим, в течение 2 рабочих дней с даты регистрации документов.».</w:t>
      </w:r>
    </w:p>
    <w:p>
      <w:pPr>
        <w:pStyle w:val="Normal"/>
        <w:spacing w:lineRule="auto" w:line="244" w:before="0" w:after="5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7" w:before="0" w:after="4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Контроль исполнения постановления возложить на заместителя главы города - директора департамента финансов администрации города Н.С.Халезов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     Э.Х.Бугай         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101"/>
      <w:headerReference w:type="first" r:id="rId10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tabs>
        <w:tab w:val="clear" w:pos="708"/>
        <w:tab w:val="left" w:pos="1680" w:leader="none"/>
      </w:tabs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209C35133D524AE8284DC95BC0F789B29E644284FD6EEA3836D1D221F534F7D15D21C3D40DA6F6FCF5AF0B51S2XBM" TargetMode="External"/><Relationship Id="rId4" Type="http://schemas.openxmlformats.org/officeDocument/2006/relationships/hyperlink" Target="consultantplus://offline/ref=2C209C35133D524AE8284DC95BC0F789B29E644284FD6EEA3836D1D221F534F7D15D21C3D40DA6F6FCF5AF0B51S2XBM" TargetMode="External"/><Relationship Id="rId5" Type="http://schemas.openxmlformats.org/officeDocument/2006/relationships/hyperlink" Target="consultantplus://offline/ref=2C209C35133D524AE8284DC95BC0F789B29E644284FD6EEA3836D1D221F534F7D15D21C3D40DA6F6FCF5AF0B51S2XBM" TargetMode="External"/><Relationship Id="rId6" Type="http://schemas.openxmlformats.org/officeDocument/2006/relationships/hyperlink" Target="consultantplus://offline/ref=2C209C35133D524AE8284DC95BC0F789B29E644284FD6EEA3836D1D221F534F7D15D21C3D40DA6F6FCF5AF0B51S2XBM" TargetMode="External"/><Relationship Id="rId7" Type="http://schemas.openxmlformats.org/officeDocument/2006/relationships/hyperlink" Target="consultantplus://offline/ref=2C209C35133D524AE8284DC95BC0F789B29E644284FD6EEA3836D1D221F534F7D15D21C3D40DA6F6FCF5AF0B51S2XBM" TargetMode="External"/><Relationship Id="rId8" Type="http://schemas.openxmlformats.org/officeDocument/2006/relationships/hyperlink" Target="consultantplus://offline/ref=2C209C35133D524AE8284DC95BC0F789B29E644284FD6EEA3836D1D221F534F7D15D21C3D40DA6F6FCF5AF0B51S2XBM" TargetMode="External"/><Relationship Id="rId9" Type="http://schemas.openxmlformats.org/officeDocument/2006/relationships/hyperlink" Target="consultantplus://offline/ref=2C209C35133D524AE8284DC95BC0F789B29E644284FD6EEA3836D1D221F534F7D15D21C3D40DA6F6FCF5AF0B51S2XBM" TargetMode="External"/><Relationship Id="rId10" Type="http://schemas.openxmlformats.org/officeDocument/2006/relationships/hyperlink" Target="consultantplus://offline/ref=2C209C35133D524AE8284DC95BC0F789B29E644284FD6EEA3836D1D221F534F7D15D21C3D40DA6F6FCF5AF0B51S2XBM" TargetMode="External"/><Relationship Id="rId11" Type="http://schemas.openxmlformats.org/officeDocument/2006/relationships/hyperlink" Target="consultantplus://offline/ref=2C209C35133D524AE8284DC95BC0F789B29E644284FD6EEA3836D1D221F534F7D15D21C3D40DA6F6FCF5AF0B51S2XBM" TargetMode="External"/><Relationship Id="rId12" Type="http://schemas.openxmlformats.org/officeDocument/2006/relationships/hyperlink" Target="consultantplus://offline/ref=2C209C35133D524AE8284DC95BC0F789B29E644284FD6EEA3836D1D221F534F7D15D21C3D40DA6F6FCF5AF0B51S2XBM" TargetMode="External"/><Relationship Id="rId13" Type="http://schemas.openxmlformats.org/officeDocument/2006/relationships/hyperlink" Target="consultantplus://offline/ref=2C209C35133D524AE8284DC95BC0F789B29E644284FD6EEA3836D1D221F534F7D15D21C3D40DA6F6FCF5AF0B51S2XBM" TargetMode="External"/><Relationship Id="rId14" Type="http://schemas.openxmlformats.org/officeDocument/2006/relationships/hyperlink" Target="consultantplus://offline/ref=2C209C35133D524AE8284DC95BC0F789B29E644284FD6EEA3836D1D221F534F7D15D21C3D40DA6F6FCF5AF0B51S2XBM" TargetMode="External"/><Relationship Id="rId15" Type="http://schemas.openxmlformats.org/officeDocument/2006/relationships/hyperlink" Target="consultantplus://offline/ref=2C209C35133D524AE8284DC95BC0F789B29E644284FD6EEA3836D1D221F534F7D15D21C3D40DA6F6FCF5AF0B51S2XBM" TargetMode="External"/><Relationship Id="rId16" Type="http://schemas.openxmlformats.org/officeDocument/2006/relationships/hyperlink" Target="consultantplus://offline/ref=2C209C35133D524AE8284DC95BC0F789B29E644284FD6EEA3836D1D221F534F7D15D21C3D40DA6F6FCF5AF0B51S2XBM" TargetMode="External"/><Relationship Id="rId17" Type="http://schemas.openxmlformats.org/officeDocument/2006/relationships/hyperlink" Target="consultantplus://offline/ref=2C209C35133D524AE8284DC95BC0F789B29E644284FD6EEA3836D1D221F534F7D15D21C3D40DA6F6FCF5AF0B51S2XBM" TargetMode="External"/><Relationship Id="rId18" Type="http://schemas.openxmlformats.org/officeDocument/2006/relationships/hyperlink" Target="consultantplus://offline/ref=2C209C35133D524AE8284DC95BC0F789B29E644284FD6EEA3836D1D221F534F7D15D21C3D40DA6F6FCF5AF0B51S2XBM" TargetMode="External"/><Relationship Id="rId19" Type="http://schemas.openxmlformats.org/officeDocument/2006/relationships/hyperlink" Target="consultantplus://offline/ref=2C209C35133D524AE8284DC95BC0F789B29E644284FD6EEA3836D1D221F534F7D15D21C3D40DA6F6FCF5AF0B51S2XBM" TargetMode="External"/><Relationship Id="rId20" Type="http://schemas.openxmlformats.org/officeDocument/2006/relationships/hyperlink" Target="consultantplus://offline/ref=2C209C35133D524AE8284DC95BC0F789B29E644284FD6EEA3836D1D221F534F7D15D21C3D40DA6F6FCF5AF0B51S2XBM" TargetMode="External"/><Relationship Id="rId21" Type="http://schemas.openxmlformats.org/officeDocument/2006/relationships/hyperlink" Target="consultantplus://offline/ref=2C209C35133D524AE8284DC95BC0F789B29E644284FD6EEA3836D1D221F534F7D15D21C3D40DA6F6FCF5AF0B51S2XBM" TargetMode="External"/><Relationship Id="rId22" Type="http://schemas.openxmlformats.org/officeDocument/2006/relationships/hyperlink" Target="consultantplus://offline/ref=2C209C35133D524AE8284DC95BC0F789B29E644284FD6EEA3836D1D221F534F7D15D21C3D40DA6F6FCF5AF0B51S2XBM" TargetMode="External"/><Relationship Id="rId23" Type="http://schemas.openxmlformats.org/officeDocument/2006/relationships/hyperlink" Target="consultantplus://offline/ref=2C209C35133D524AE8284DC95BC0F789B29E644284FD6EEA3836D1D221F534F7D15D21C3D40DA6F6FCF5AF0B51S2XBM" TargetMode="External"/><Relationship Id="rId24" Type="http://schemas.openxmlformats.org/officeDocument/2006/relationships/hyperlink" Target="consultantplus://offline/ref=2C209C35133D524AE8284DC95BC0F789B29E644284FD6EEA3836D1D221F534F7D15D21C3D40DA6F6FCF5AF0B51S2XBM" TargetMode="External"/><Relationship Id="rId25" Type="http://schemas.openxmlformats.org/officeDocument/2006/relationships/hyperlink" Target="consultantplus://offline/ref=2C209C35133D524AE8284DC95BC0F789B29E644284FD6EEA3836D1D221F534F7D15D21C3D40DA6F6FCF5AF0B51S2XBM" TargetMode="External"/><Relationship Id="rId26" Type="http://schemas.openxmlformats.org/officeDocument/2006/relationships/hyperlink" Target="consultantplus://offline/ref=2C209C35133D524AE8284DC95BC0F789B29E644284FD6EEA3836D1D221F534F7D15D21C3D40DA6F6FCF5AF0B51S2XBM" TargetMode="External"/><Relationship Id="rId27" Type="http://schemas.openxmlformats.org/officeDocument/2006/relationships/hyperlink" Target="consultantplus://offline/ref=2C209C35133D524AE8284DC95BC0F789B29E644284FD6EEA3836D1D221F534F7D15D21C3D40DA6F6FCF5AF0B51S2XBM" TargetMode="External"/><Relationship Id="rId28" Type="http://schemas.openxmlformats.org/officeDocument/2006/relationships/hyperlink" Target="consultantplus://offline/ref=2C209C35133D524AE8284DC95BC0F789B29E644284FD6EEA3836D1D221F534F7D15D21C3D40DA6F6FCF5AF0B51S2XBM" TargetMode="External"/><Relationship Id="rId29" Type="http://schemas.openxmlformats.org/officeDocument/2006/relationships/hyperlink" Target="consultantplus://offline/ref=2C209C35133D524AE8284DC95BC0F789B29E644284FD6EEA3836D1D221F534F7D15D21C3D40DA6F6FCF5AF0B51S2XBM" TargetMode="External"/><Relationship Id="rId30" Type="http://schemas.openxmlformats.org/officeDocument/2006/relationships/hyperlink" Target="consultantplus://offline/ref=2C209C35133D524AE8284DC95BC0F789B29E644284FD6EEA3836D1D221F534F7D15D21C3D40DA6F6FCF5AF0B51S2XBM" TargetMode="External"/><Relationship Id="rId31" Type="http://schemas.openxmlformats.org/officeDocument/2006/relationships/hyperlink" Target="consultantplus://offline/ref=2C209C35133D524AE8284DC95BC0F789B29E644284FD6EEA3836D1D221F534F7D15D21C3D40DA6F6FCF5AF0B51S2XBM" TargetMode="External"/><Relationship Id="rId32" Type="http://schemas.openxmlformats.org/officeDocument/2006/relationships/hyperlink" Target="consultantplus://offline/ref=2C209C35133D524AE8284DC95BC0F789B29E644284FD6EEA3836D1D221F534F7D15D21C3D40DA6F6FCF5AF0B51S2XBM" TargetMode="External"/><Relationship Id="rId33" Type="http://schemas.openxmlformats.org/officeDocument/2006/relationships/hyperlink" Target="consultantplus://offline/ref=2C209C35133D524AE8284DC95BC0F789B29E644284FD6EEA3836D1D221F534F7D15D21C3D40DA6F6FCF5AF0B51S2XBM" TargetMode="External"/><Relationship Id="rId34" Type="http://schemas.openxmlformats.org/officeDocument/2006/relationships/hyperlink" Target="consultantplus://offline/ref=2C209C35133D524AE8284DC95BC0F789B29E644284FD6EEA3836D1D221F534F7D15D21C3D40DA6F6FCF5AF0B51S2XBM" TargetMode="External"/><Relationship Id="rId35" Type="http://schemas.openxmlformats.org/officeDocument/2006/relationships/hyperlink" Target="consultantplus://offline/ref=2C209C35133D524AE8284DC95BC0F789B29E644284FD6EEA3836D1D221F534F7D15D21C3D40DA6F6FCF5AF0B51S2XBM" TargetMode="External"/><Relationship Id="rId36" Type="http://schemas.openxmlformats.org/officeDocument/2006/relationships/hyperlink" Target="consultantplus://offline/ref=2C209C35133D524AE8284DC95BC0F789B29E644284FD6EEA3836D1D221F534F7D15D21C3D40DA6F6FCF5AF0B51S2XBM" TargetMode="External"/><Relationship Id="rId37" Type="http://schemas.openxmlformats.org/officeDocument/2006/relationships/hyperlink" Target="consultantplus://offline/ref=2C209C35133D524AE8284DC95BC0F789B29E644284FD6EEA3836D1D221F534F7D15D21C3D40DA6F6FCF5AF0B51S2XBM" TargetMode="External"/><Relationship Id="rId38" Type="http://schemas.openxmlformats.org/officeDocument/2006/relationships/hyperlink" Target="consultantplus://offline/ref=2C209C35133D524AE8284DC95BC0F789B29E644284FD6EEA3836D1D221F534F7D15D21C3D40DA6F6FCF5AF0B51S2XBM" TargetMode="External"/><Relationship Id="rId39" Type="http://schemas.openxmlformats.org/officeDocument/2006/relationships/hyperlink" Target="consultantplus://offline/ref=2C209C35133D524AE8284DC95BC0F789B29E644284FD6EEA3836D1D221F534F7D15D21C3D40DA6F6FCF5AF0B51S2XBM" TargetMode="External"/><Relationship Id="rId40" Type="http://schemas.openxmlformats.org/officeDocument/2006/relationships/hyperlink" Target="consultantplus://offline/ref=2C209C35133D524AE8284DC95BC0F789B29E644284FD6EEA3836D1D221F534F7D15D21C3D40DA6F6FCF5AF0B51S2XBM" TargetMode="External"/><Relationship Id="rId41" Type="http://schemas.openxmlformats.org/officeDocument/2006/relationships/hyperlink" Target="consultantplus://offline/ref=2C209C35133D524AE8284DC95BC0F789B29E644284FD6EEA3836D1D221F534F7D15D21C3D40DA6F6FCF5AF0B51S2XBM" TargetMode="External"/><Relationship Id="rId42" Type="http://schemas.openxmlformats.org/officeDocument/2006/relationships/hyperlink" Target="consultantplus://offline/ref=2C209C35133D524AE8284DC95BC0F789B29E644284FD6EEA3836D1D221F534F7D15D21C3D40DA6F6FCF5AF0B51S2XBM" TargetMode="External"/><Relationship Id="rId43" Type="http://schemas.openxmlformats.org/officeDocument/2006/relationships/hyperlink" Target="consultantplus://offline/ref=2C209C35133D524AE8284DC95BC0F789B29E644284FD6EEA3836D1D221F534F7D15D21C3D40DA6F6FCF5AF0B51S2XBM" TargetMode="External"/><Relationship Id="rId44" Type="http://schemas.openxmlformats.org/officeDocument/2006/relationships/hyperlink" Target="consultantplus://offline/ref=2C209C35133D524AE8284DC95BC0F789B29E644284FD6EEA3836D1D221F534F7D15D21C3D40DA6F6FCF5AF0B51S2XBM" TargetMode="External"/><Relationship Id="rId45" Type="http://schemas.openxmlformats.org/officeDocument/2006/relationships/hyperlink" Target="consultantplus://offline/ref=2C209C35133D524AE8284DC95BC0F789B29E644284FD6EEA3836D1D221F534F7D15D21C3D40DA6F6FCF5AF0B51S2XBM" TargetMode="External"/><Relationship Id="rId46" Type="http://schemas.openxmlformats.org/officeDocument/2006/relationships/hyperlink" Target="consultantplus://offline/ref=2C209C35133D524AE8284DC95BC0F789B29E644284FD6EEA3836D1D221F534F7D15D21C3D40DA6F6FCF5AF0B51S2XBM" TargetMode="External"/><Relationship Id="rId47" Type="http://schemas.openxmlformats.org/officeDocument/2006/relationships/hyperlink" Target="consultantplus://offline/ref=2C209C35133D524AE8284DC95BC0F789B29E644284FD6EEA3836D1D221F534F7D15D21C3D40DA6F6FCF5AF0B51S2XBM" TargetMode="External"/><Relationship Id="rId48" Type="http://schemas.openxmlformats.org/officeDocument/2006/relationships/hyperlink" Target="consultantplus://offline/ref=2C209C35133D524AE8284DC95BC0F789B29E644284FD6EEA3836D1D221F534F7D15D21C3D40DA6F6FCF5AF0B51S2XBM" TargetMode="External"/><Relationship Id="rId49" Type="http://schemas.openxmlformats.org/officeDocument/2006/relationships/hyperlink" Target="consultantplus://offline/ref=2C209C35133D524AE8284DC95BC0F789B29E644284FD6EEA3836D1D221F534F7D15D21C3D40DA6F6FCF5AF0B51S2XBM" TargetMode="External"/><Relationship Id="rId50" Type="http://schemas.openxmlformats.org/officeDocument/2006/relationships/hyperlink" Target="consultantplus://offline/ref=2C209C35133D524AE8284DC95BC0F789B29E644284FD6EEA3836D1D221F534F7D15D21C3D40DA6F6FCF5AF0B51S2XBM" TargetMode="External"/><Relationship Id="rId51" Type="http://schemas.openxmlformats.org/officeDocument/2006/relationships/hyperlink" Target="consultantplus://offline/ref=2C209C35133D524AE8284DC95BC0F789B29E644284FD6EEA3836D1D221F534F7D15D21C3D40DA6F6FCF5AF0B51S2XBM" TargetMode="External"/><Relationship Id="rId52" Type="http://schemas.openxmlformats.org/officeDocument/2006/relationships/hyperlink" Target="consultantplus://offline/ref=2C209C35133D524AE8284DC95BC0F789B29E644284FD6EEA3836D1D221F534F7D15D21C3D40DA6F6FCF5AF0B51S2XBM" TargetMode="External"/><Relationship Id="rId53" Type="http://schemas.openxmlformats.org/officeDocument/2006/relationships/hyperlink" Target="consultantplus://offline/ref=2C209C35133D524AE8284DC95BC0F789B29E644284FD6EEA3836D1D221F534F7D15D21C3D40DA6F6FCF5AF0B51S2XBM" TargetMode="External"/><Relationship Id="rId54" Type="http://schemas.openxmlformats.org/officeDocument/2006/relationships/hyperlink" Target="consultantplus://offline/ref=2C209C35133D524AE8284DC95BC0F789B29E644284FD6EEA3836D1D221F534F7D15D21C3D40DA6F6FCF5AF0B51S2XBM" TargetMode="External"/><Relationship Id="rId55" Type="http://schemas.openxmlformats.org/officeDocument/2006/relationships/hyperlink" Target="consultantplus://offline/ref=2C209C35133D524AE8284DC95BC0F789B29E644284FD6EEA3836D1D221F534F7D15D21C3D40DA6F6FCF5AF0B51S2XBM" TargetMode="External"/><Relationship Id="rId56" Type="http://schemas.openxmlformats.org/officeDocument/2006/relationships/hyperlink" Target="consultantplus://offline/ref=2C209C35133D524AE8284DC95BC0F789B29E644284FD6EEA3836D1D221F534F7D15D21C3D40DA6F6FCF5AF0B51S2XBM" TargetMode="External"/><Relationship Id="rId57" Type="http://schemas.openxmlformats.org/officeDocument/2006/relationships/hyperlink" Target="consultantplus://offline/ref=2C209C35133D524AE8284DC95BC0F789B29E644284FD6EEA3836D1D221F534F7D15D21C3D40DA6F6FCF5AF0B51S2XBM" TargetMode="External"/><Relationship Id="rId58" Type="http://schemas.openxmlformats.org/officeDocument/2006/relationships/hyperlink" Target="consultantplus://offline/ref=2C209C35133D524AE8284DC95BC0F789B29E644284FD6EEA3836D1D221F534F7D15D21C3D40DA6F6FCF5AF0B51S2XBM" TargetMode="External"/><Relationship Id="rId59" Type="http://schemas.openxmlformats.org/officeDocument/2006/relationships/hyperlink" Target="consultantplus://offline/ref=2C209C35133D524AE8284DC95BC0F789B29E644284FD6EEA3836D1D221F534F7D15D21C3D40DA6F6FCF5AF0B51S2XBM" TargetMode="External"/><Relationship Id="rId60" Type="http://schemas.openxmlformats.org/officeDocument/2006/relationships/hyperlink" Target="consultantplus://offline/ref=2C209C35133D524AE8284DC95BC0F789B29E644284FD6EEA3836D1D221F534F7D15D21C3D40DA6F6FCF5AF0B51S2XBM" TargetMode="External"/><Relationship Id="rId61" Type="http://schemas.openxmlformats.org/officeDocument/2006/relationships/hyperlink" Target="consultantplus://offline/ref=2C209C35133D524AE8284DC95BC0F789B29E644284FD6EEA3836D1D221F534F7D15D21C3D40DA6F6FCF5AF0B51S2XBM" TargetMode="External"/><Relationship Id="rId62" Type="http://schemas.openxmlformats.org/officeDocument/2006/relationships/hyperlink" Target="consultantplus://offline/ref=2C209C35133D524AE8284DC95BC0F789B29E644284FD6EEA3836D1D221F534F7D15D21C3D40DA6F6FCF5AF0B51S2XBM" TargetMode="External"/><Relationship Id="rId63" Type="http://schemas.openxmlformats.org/officeDocument/2006/relationships/hyperlink" Target="consultantplus://offline/ref=2C209C35133D524AE8284DC95BC0F789B29E644284FD6EEA3836D1D221F534F7D15D21C3D40DA6F6FCF5AF0B51S2XBM" TargetMode="External"/><Relationship Id="rId64" Type="http://schemas.openxmlformats.org/officeDocument/2006/relationships/hyperlink" Target="consultantplus://offline/ref=2C209C35133D524AE8284DC95BC0F789B29E644284FD6EEA3836D1D221F534F7D15D21C3D40DA6F6FCF5AF0B51S2XBM" TargetMode="External"/><Relationship Id="rId65" Type="http://schemas.openxmlformats.org/officeDocument/2006/relationships/hyperlink" Target="consultantplus://offline/ref=2C209C35133D524AE8284DC95BC0F789B29E644284FD6EEA3836D1D221F534F7D15D21C3D40DA6F6FCF5AF0B51S2XBM" TargetMode="External"/><Relationship Id="rId66" Type="http://schemas.openxmlformats.org/officeDocument/2006/relationships/hyperlink" Target="consultantplus://offline/ref=2C209C35133D524AE8284DC95BC0F789B29E644284FD6EEA3836D1D221F534F7D15D21C3D40DA6F6FCF5AF0B51S2XBM" TargetMode="External"/><Relationship Id="rId67" Type="http://schemas.openxmlformats.org/officeDocument/2006/relationships/hyperlink" Target="consultantplus://offline/ref=2C209C35133D524AE8284DC95BC0F789B29E644284FD6EEA3836D1D221F534F7D15D21C3D40DA6F6FCF5AF0B51S2XBM" TargetMode="External"/><Relationship Id="rId68" Type="http://schemas.openxmlformats.org/officeDocument/2006/relationships/hyperlink" Target="consultantplus://offline/ref=2C209C35133D524AE8284DC95BC0F789B29E644284FD6EEA3836D1D221F534F7D15D21C3D40DA6F6FCF5AF0B51S2XBM" TargetMode="External"/><Relationship Id="rId69" Type="http://schemas.openxmlformats.org/officeDocument/2006/relationships/hyperlink" Target="consultantplus://offline/ref=2C209C35133D524AE8284DC95BC0F789B29E644284FD6EEA3836D1D221F534F7D15D21C3D40DA6F6FCF5AF0B51S2XBM" TargetMode="External"/><Relationship Id="rId70" Type="http://schemas.openxmlformats.org/officeDocument/2006/relationships/hyperlink" Target="consultantplus://offline/ref=2C209C35133D524AE8284DC95BC0F789B29E644284FD6EEA3836D1D221F534F7D15D21C3D40DA6F6FCF5AF0B51S2XBM" TargetMode="External"/><Relationship Id="rId71" Type="http://schemas.openxmlformats.org/officeDocument/2006/relationships/hyperlink" Target="consultantplus://offline/ref=2C209C35133D524AE8284DC95BC0F789B29E644284FD6EEA3836D1D221F534F7D15D21C3D40DA6F6FCF5AF0B51S2XBM" TargetMode="External"/><Relationship Id="rId72" Type="http://schemas.openxmlformats.org/officeDocument/2006/relationships/hyperlink" Target="consultantplus://offline/ref=2C209C35133D524AE8284DC95BC0F789B29E644284FD6EEA3836D1D221F534F7D15D21C3D40DA6F6FCF5AF0B51S2XBM" TargetMode="External"/><Relationship Id="rId73" Type="http://schemas.openxmlformats.org/officeDocument/2006/relationships/hyperlink" Target="consultantplus://offline/ref=2C209C35133D524AE8284DC95BC0F789B29E644284FD6EEA3836D1D221F534F7D15D21C3D40DA6F6FCF5AF0B51S2XBM" TargetMode="External"/><Relationship Id="rId74" Type="http://schemas.openxmlformats.org/officeDocument/2006/relationships/hyperlink" Target="consultantplus://offline/ref=2C209C35133D524AE8284DC95BC0F789B29E644284FD6EEA3836D1D221F534F7D15D21C3D40DA6F6FCF5AF0B51S2XBM" TargetMode="External"/><Relationship Id="rId75" Type="http://schemas.openxmlformats.org/officeDocument/2006/relationships/hyperlink" Target="consultantplus://offline/ref=2C209C35133D524AE8284DC95BC0F789B29E644284FD6EEA3836D1D221F534F7D15D21C3D40DA6F6FCF5AF0B51S2XBM" TargetMode="External"/><Relationship Id="rId76" Type="http://schemas.openxmlformats.org/officeDocument/2006/relationships/hyperlink" Target="consultantplus://offline/ref=2C209C35133D524AE8284DC95BC0F789B29E644284FD6EEA3836D1D221F534F7D15D21C3D40DA6F6FCF5AF0B51S2XBM" TargetMode="External"/><Relationship Id="rId77" Type="http://schemas.openxmlformats.org/officeDocument/2006/relationships/hyperlink" Target="consultantplus://offline/ref=2C209C35133D524AE8284DC95BC0F789B29E644284FD6EEA3836D1D221F534F7D15D21C3D40DA6F6FCF5AF0B51S2XBM" TargetMode="External"/><Relationship Id="rId78" Type="http://schemas.openxmlformats.org/officeDocument/2006/relationships/hyperlink" Target="consultantplus://offline/ref=2C209C35133D524AE8284DC95BC0F789B29E644284FD6EEA3836D1D221F534F7D15D21C3D40DA6F6FCF5AF0B51S2XBM" TargetMode="External"/><Relationship Id="rId79" Type="http://schemas.openxmlformats.org/officeDocument/2006/relationships/hyperlink" Target="consultantplus://offline/ref=2C209C35133D524AE8284DC95BC0F789B29E644284FD6EEA3836D1D221F534F7D15D21C3D40DA6F6FCF5AF0B51S2XBM" TargetMode="External"/><Relationship Id="rId80" Type="http://schemas.openxmlformats.org/officeDocument/2006/relationships/hyperlink" Target="consultantplus://offline/ref=2C209C35133D524AE8284DC95BC0F789B29E644284FD6EEA3836D1D221F534F7D15D21C3D40DA6F6FCF5AF0B51S2XBM" TargetMode="External"/><Relationship Id="rId81" Type="http://schemas.openxmlformats.org/officeDocument/2006/relationships/hyperlink" Target="consultantplus://offline/ref=2C209C35133D524AE8284DC95BC0F789B29E644284FD6EEA3836D1D221F534F7D15D21C3D40DA6F6FCF5AF0B51S2XBM" TargetMode="External"/><Relationship Id="rId82" Type="http://schemas.openxmlformats.org/officeDocument/2006/relationships/hyperlink" Target="consultantplus://offline/ref=2C209C35133D524AE8284DC95BC0F789B29E644284FD6EEA3836D1D221F534F7D15D21C3D40DA6F6FCF5AF0B51S2XBM" TargetMode="External"/><Relationship Id="rId83" Type="http://schemas.openxmlformats.org/officeDocument/2006/relationships/hyperlink" Target="consultantplus://offline/ref=2C209C35133D524AE8284DC95BC0F789B29E644284FD6EEA3836D1D221F534F7D15D21C3D40DA6F6FCF5AF0B51S2XBM" TargetMode="External"/><Relationship Id="rId84" Type="http://schemas.openxmlformats.org/officeDocument/2006/relationships/hyperlink" Target="consultantplus://offline/ref=2C209C35133D524AE8284DC95BC0F789B29E644284FD6EEA3836D1D221F534F7D15D21C3D40DA6F6FCF5AF0B51S2XBM" TargetMode="External"/><Relationship Id="rId85" Type="http://schemas.openxmlformats.org/officeDocument/2006/relationships/hyperlink" Target="consultantplus://offline/ref=2C209C35133D524AE8284DC95BC0F789B29E644284FD6EEA3836D1D221F534F7D15D21C3D40DA6F6FCF5AF0B51S2XBM" TargetMode="External"/><Relationship Id="rId86" Type="http://schemas.openxmlformats.org/officeDocument/2006/relationships/hyperlink" Target="consultantplus://offline/ref=2C209C35133D524AE8284DC95BC0F789B29E644284FD6EEA3836D1D221F534F7D15D21C3D40DA6F6FCF5AF0B51S2XBM" TargetMode="External"/><Relationship Id="rId87" Type="http://schemas.openxmlformats.org/officeDocument/2006/relationships/hyperlink" Target="consultantplus://offline/ref=2C209C35133D524AE8284DC95BC0F789B29E644284FD6EEA3836D1D221F534F7D15D21C3D40DA6F6FCF5AF0B51S2XBM" TargetMode="External"/><Relationship Id="rId88" Type="http://schemas.openxmlformats.org/officeDocument/2006/relationships/hyperlink" Target="consultantplus://offline/ref=2C209C35133D524AE8284DC95BC0F789B29E644284FD6EEA3836D1D221F534F7D15D21C3D40DA6F6FCF5AF0B51S2XBM" TargetMode="External"/><Relationship Id="rId89" Type="http://schemas.openxmlformats.org/officeDocument/2006/relationships/hyperlink" Target="consultantplus://offline/ref=2C209C35133D524AE8284DC95BC0F789B29E644284FD6EEA3836D1D221F534F7D15D21C3D40DA6F6FCF5AF0B51S2XBM" TargetMode="External"/><Relationship Id="rId90" Type="http://schemas.openxmlformats.org/officeDocument/2006/relationships/hyperlink" Target="consultantplus://offline/ref=2C209C35133D524AE8284DC95BC0F789B29E644284FD6EEA3836D1D221F534F7D15D21C3D40DA6F6FCF5AF0B51S2XBM" TargetMode="External"/><Relationship Id="rId91" Type="http://schemas.openxmlformats.org/officeDocument/2006/relationships/hyperlink" Target="consultantplus://offline/ref=2C209C35133D524AE8284DC95BC0F789B29E644284FD6EEA3836D1D221F534F7D15D21C3D40DA6F6FCF5AF0B51S2XBM" TargetMode="External"/><Relationship Id="rId92" Type="http://schemas.openxmlformats.org/officeDocument/2006/relationships/hyperlink" Target="consultantplus://offline/ref=2C209C35133D524AE8284DC95BC0F789B29E644284FD6EEA3836D1D221F534F7D15D21C3D40DA6F6FCF5AF0B51S2XBM" TargetMode="External"/><Relationship Id="rId93" Type="http://schemas.openxmlformats.org/officeDocument/2006/relationships/hyperlink" Target="consultantplus://offline/ref=2C209C35133D524AE8284DC95BC0F789B29E644284FD6EEA3836D1D221F534F7D15D21C3D40DA6F6FCF5AF0B51S2XBM" TargetMode="External"/><Relationship Id="rId94" Type="http://schemas.openxmlformats.org/officeDocument/2006/relationships/hyperlink" Target="consultantplus://offline/ref=2C209C35133D524AE8284DC95BC0F789B29E644284FD6EEA3836D1D221F534F7D15D21C3D40DA6F6FCF5AF0B51S2XBM" TargetMode="External"/><Relationship Id="rId95" Type="http://schemas.openxmlformats.org/officeDocument/2006/relationships/hyperlink" Target="consultantplus://offline/ref=2C209C35133D524AE8284DC95BC0F789B29E644284FD6EEA3836D1D221F534F7D15D21C3D40DA6F6FCF5AF0B51S2XBM" TargetMode="External"/><Relationship Id="rId96" Type="http://schemas.openxmlformats.org/officeDocument/2006/relationships/hyperlink" Target="consultantplus://offline/ref=2C209C35133D524AE8284DC95BC0F789B29E644284FD6EEA3836D1D221F534F7D15D21C3D40DA6F6FCF5AF0B51S2XBM" TargetMode="External"/><Relationship Id="rId97" Type="http://schemas.openxmlformats.org/officeDocument/2006/relationships/hyperlink" Target="consultantplus://offline/ref=2C209C35133D524AE8284DC95BC0F789B29E644284FD6EEA3836D1D221F534F7D15D21C3D40DA6F6FCF5AF0B51S2XBM" TargetMode="External"/><Relationship Id="rId98" Type="http://schemas.openxmlformats.org/officeDocument/2006/relationships/hyperlink" Target="consultantplus://offline/ref=2C209C35133D524AE8284DC95BC0F789B29E644284FD6EEA3836D1D221F534F7D15D21C3D40DA6F6FCF5AF0B51S2XBM" TargetMode="External"/><Relationship Id="rId99" Type="http://schemas.openxmlformats.org/officeDocument/2006/relationships/hyperlink" Target="consultantplus://offline/ref=2C209C35133D524AE8284DC95BC0F789B29E644284FD6EEA3836D1D221F534F7D15D21C3D40DA6F6FCF5AF0B51S2XBM" TargetMode="External"/><Relationship Id="rId100" Type="http://schemas.openxmlformats.org/officeDocument/2006/relationships/hyperlink" Target="consultantplus://offline/ref=2C209C35133D524AE8284DC95BC0F789B29E644284FD6EEA3836D1D221F534F7D15D21C3D40DA6F6FCF5AF0B51S2XBM" TargetMode="External"/><Relationship Id="rId101" Type="http://schemas.openxmlformats.org/officeDocument/2006/relationships/header" Target="header1.xml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26:00Z</dcterms:created>
  <dc:creator>dep411</dc:creator>
  <dc:description/>
  <cp:keywords/>
  <dc:language>en-US</dc:language>
  <cp:lastModifiedBy>Сергей Владимирович Гужва</cp:lastModifiedBy>
  <cp:lastPrinted>2022-12-06T11:54:00Z</cp:lastPrinted>
  <dcterms:modified xsi:type="dcterms:W3CDTF">2022-12-23T04:27:00Z</dcterms:modified>
  <cp:revision>13</cp:revision>
  <dc:subject/>
  <dc:title>                                                                                                                                                                           </dc:title>
</cp:coreProperties>
</file>