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1176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2</w:t>
        <w:tab/>
        <w:tab/>
        <w:tab/>
        <w:tab/>
        <w:tab/>
        <w:tab/>
        <w:tab/>
        <w:tab/>
        <w:tab/>
        <w:tab/>
        <w:t xml:space="preserve">         № 19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орода Нефтеюганска от 13.10.2017 № 169-нп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тверждении методики определения размера арендной платы за пользова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 в городе Нефтеюганс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решением Думы города Нефтеюганска от 26.04.2017 № 14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Нефтеюганска, в целях совершенствования порядка передачи в аренду муниципального имущества администрация города Нефтеюганска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я в постановление администрации города Нефтеюганска от 13.10.2017 № 169-нп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методики определения размера арендной платы за пользование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 в городе Нефтеюганс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с изменениями, внесенными постановлениями администрации города от 21.04.2021 № 48-нп, от 13.10.2022 № 154-нп), а именно:                                  в приложении к постановлени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Дополнить раздел 5 «Примечание» пунктом 5.8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8.При сдаче в аренду муниципального имущества (объектов связи и центров обработки данных) аккредитованным организациям, осуществляющим деятельность в области информационных технологий, коэффициент, указанный в строке 17, применяется в период с 01.01.2022 по 31.12.2024.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Таблицу 1 приложения к Методике определения размера арендной платы за пользование муниципальным имуществом в городе Нефтеюганске дополнить строкой 17 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1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вязи и центры обработк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                                   с 01.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</w:rPr>
        <w:t>.2022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5:00Z</dcterms:created>
  <dc:creator>Korkashevich</dc:creator>
  <dc:description/>
  <cp:keywords/>
  <dc:language>en-US</dc:language>
  <cp:lastModifiedBy>Сергей Владимирович Гужва</cp:lastModifiedBy>
  <cp:lastPrinted>2022-12-09T09:31:00Z</cp:lastPrinted>
  <dcterms:modified xsi:type="dcterms:W3CDTF">2022-12-21T05:38:00Z</dcterms:modified>
  <cp:revision>23</cp:revision>
  <dc:subject/>
  <dc:title/>
</cp:coreProperties>
</file>