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985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2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94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18.11.2022, заключения о результатах общественных обсуждений от 18.11.2022, рекомендаций градостроительной комиссии администрации города от 24.11.2022 № 32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Шеленберг Анастасии Юрьевне разрешение на условно разрешённый вид «Обслуживание жилой застройки» (Код 2.7)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земельного участка с кадастровым номером 86:20:0000050:1819, расположенного по адресу: город Нефтеюганск, микрорайон 6, дом 24, </w:t>
        <w:br/>
        <w:t>а именно: «Магазины» (Код 4.4) и «Общественное питание» (Код 4.6), при условии размещения объекта, не причиняющего вреда окружающей среде и санитарному благополучию, не нарушающего права жителей, не требующего установления санитарной зоны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 xml:space="preserve">                                                 Э.Х.Буга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8:00Z</dcterms:created>
  <dc:creator>Птицын</dc:creator>
  <dc:description/>
  <cp:keywords/>
  <dc:language>en-US</dc:language>
  <cp:lastModifiedBy>Сергей Владимирович Гужва</cp:lastModifiedBy>
  <cp:lastPrinted>2022-12-06T09:10:00Z</cp:lastPrinted>
  <dcterms:modified xsi:type="dcterms:W3CDTF">2022-12-07T08:46:00Z</dcterms:modified>
  <cp:revision>67</cp:revision>
  <dc:subject/>
  <dc:title/>
</cp:coreProperties>
</file>