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6.12.2022</w:t>
            </w:r>
          </w:p>
        </w:tc>
        <w:tc>
          <w:tcPr>
            <w:tcW w:w="540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02-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138, общей площадью                     797 кв.метров, местоположение земельного участка: г.Нефтеюганск,           микрорайон 11, дом 67,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67,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06.12.2022 № 2502-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7,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6,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6,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 (комнат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6,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7,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Сергей Владимирович Гужва</cp:lastModifiedBy>
  <cp:lastPrinted>2022-12-06T09:41:00Z</cp:lastPrinted>
  <dcterms:modified xsi:type="dcterms:W3CDTF">2022-12-07T08:53:00Z</dcterms:modified>
  <cp:revision>41</cp:revision>
  <dc:subject/>
  <dc:title/>
</cp:coreProperties>
</file>