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4508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13.11.2014 № 217-р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«О признании многоквартирных домов 31, 53, 65, 70а микрорайона 6; дома 25а микрорайона 7; домов 3, 4, 9, 29, 52, 59, 60, 97, 106, 108 микрорайона 11; дома 20 микрорайона 11а; домов 4, 4а, 6, 8                по ул.Березовой микрорайона 11а; домов 1, 2, 3, 4, 5 по ул.Кедровой микрорайона 11а; домов </w:t>
      </w:r>
      <w:r>
        <w:rPr>
          <w:rFonts w:cs="Times New Roman CYR" w:ascii="Times New Roman CYR" w:hAnsi="Times New Roman CYR"/>
        </w:rPr>
        <w:t xml:space="preserve">5, </w:t>
      </w:r>
      <w:r>
        <w:rPr>
          <w:rFonts w:cs="Times New Roman CYR" w:ascii="Times New Roman CYR" w:hAnsi="Times New Roman CYR"/>
          <w:bCs/>
        </w:rPr>
        <w:t>6 по ул.Спортивной микрорайона 11а; дома 41                   СУ-905; домов 11, 12, 16, 17, 20 СУ-62; домов 3, 5, 6, 7, 9, 10, 12, 13, 14, 15, 16, 17, 19, 20, 21 микрорайона 17 города Нефтеюганска аварийными и подлежащими сносу»</w:t>
      </w:r>
      <w:r>
        <w:rPr>
          <w:rFonts w:cs="Times New Roman CYR" w:ascii="Times New Roman CYR" w:hAnsi="Times New Roman CYR"/>
        </w:rPr>
        <w:t>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06.05.2022 № 10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6:55, общей                                    площадью 761 кв.метр, местоположение земельного участка: г.Нефтеюганск, микрорайон 7, дом 25А, с видом разрешенного использования:                                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микрорайон 7, дом 25А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2 № 2503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.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.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. 2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2-12-06T09:37:00Z</cp:lastPrinted>
  <dcterms:modified xsi:type="dcterms:W3CDTF">2022-12-07T08:54:00Z</dcterms:modified>
  <cp:revision>49</cp:revision>
  <dc:subject/>
  <dc:title/>
</cp:coreProperties>
</file>