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2518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                     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постановлением администрации города от 31.03.2014                  № 328-п «О реализации администрацией города Нефтеюганска                  отдельных государственных полномочий, переданных для осуществления            органам местного самоуправления муниципального образования город                  Нефтеюганск» администрация города Нефтеюганска постановляет: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22.08.2022 № 1702-п) следующее изменение, а именно: приложение к постановлению изложить согласно приложению  к настоящему постановлению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                разместить постановление на официальном сайте органов местного                                 самоуправления города Нефтеюганска в сети Интернет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     Э.Х.Бугай                    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06.12.2022 № 25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94"/>
        <w:gridCol w:w="3260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ного развития и планировки территории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я 4, 30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градостроительного развития и планировки территории департамента градостроительства и земельных отношени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лавный специалис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30.1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профилактике правонарушений и связям с правоохранительными органам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0.4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2:00Z</dcterms:created>
  <dc:creator>Полуянова</dc:creator>
  <dc:description/>
  <cp:keywords/>
  <dc:language>en-US</dc:language>
  <cp:lastModifiedBy>Сергей Владимирович Гужва</cp:lastModifiedBy>
  <cp:lastPrinted>2022-12-06T15:37:00Z</cp:lastPrinted>
  <dcterms:modified xsi:type="dcterms:W3CDTF">2022-12-07T09:10:00Z</dcterms:modified>
  <cp:revision>7</cp:revision>
  <dc:subject/>
  <dc:title/>
</cp:coreProperties>
</file>