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lang w:val="en-US"/>
              </w:rPr>
              <w:t>2607-</w:t>
            </w: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04.05.2022 № 814-п 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ами 3.4, 8.3 Положения о постоянно действующей трёхсторонней комиссии по регулированию социально-трудовых отношений                   в городе Нефтеюганске, утвержденного решением Думы города Нефтеюганска от 26.12.2011 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 целях обеспечения деятельности постоянно действующей муниципальной трёхсторонней комиссии по регулированию социально-трудовых отношений в городе Нефтеюганске на принципах социального партнерст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                          Нефтеюганска от 04.05.2022 № 814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, изложив приложение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HTM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       Э.Х.Бугай</w:t>
        <w:tab/>
        <w:tab/>
        <w:tab/>
        <w:tab/>
        <w:t xml:space="preserve">            </w:t>
      </w:r>
    </w:p>
    <w:p>
      <w:pPr>
        <w:pStyle w:val="Normal"/>
        <w:ind w:left="6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9.12.2022</w:t>
      </w:r>
      <w:r>
        <w:rPr>
          <w:sz w:val="28"/>
        </w:rPr>
        <w:t xml:space="preserve"> № 26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ных представителей администрации города Нефтеюганска                        в постоянно действующей муниципальной трёхсторонней комиссии по                 регулированию социально-трудов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игорьева Светла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экономического развития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нник 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лексе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временно исполняющий обязанности </w:t>
            </w:r>
            <w:r>
              <w:rPr>
                <w:sz w:val="28"/>
                <w:szCs w:val="28"/>
              </w:rPr>
              <w:t>директора департамента образования и молодежной политики администрации города</w:t>
            </w:r>
          </w:p>
        </w:tc>
      </w:tr>
      <w:tr>
        <w:trPr>
          <w:trHeight w:val="24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ванчикова Ин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юридическо-правового управления администрации города.                                                            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Сергей Владимирович Гужва</cp:lastModifiedBy>
  <cp:lastPrinted>2018-07-04T16:50:00Z</cp:lastPrinted>
  <dcterms:modified xsi:type="dcterms:W3CDTF">2022-12-20T10:57:00Z</dcterms:modified>
  <cp:revision>85</cp:revision>
  <dc:subject/>
  <dc:title/>
</cp:coreProperties>
</file>