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1.12.2022</w:t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ConsPlusNonformat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635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3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ConsPlusNonformat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ConsPlusNonformat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635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643-п</w:t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ConsPlusNonformat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635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61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с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 49,8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10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39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2,2013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5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1,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Количество освобожденных земельных участков – 9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Количество квадратных метров расселенного аварийного жилищного фонда, признанного таковым до 1 января 2017 года, тыс.кв. м. – 70,6510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граждан, расселенных из аварийного жилищного фонда, признанного таковым до 1 января 2017 года, человек – 4 62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Количество изъятых жилых/нежилых помещений и долей земельных участков, на которых они расположены для муниципальных нужд, помещений –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Информирование граждан о реализации национального проекта «Жилье и городская среда», % - 100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257 052,90849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590 466,33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75 676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81 764,4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680 274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1 978 552,16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32 014,73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46 059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47 578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680 274,0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7 179 762,9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036 307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8 737,8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2 144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 499 286,05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 164 341,85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 334 944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674 935,95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84 790,85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90 145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6 824 350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 879 551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 944 799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6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14"/>
          <w:szCs w:val="28"/>
        </w:rPr>
      </w:pPr>
      <w:r>
        <w:rPr>
          <w:rFonts w:eastAsia="Calibri"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01"/>
        <w:gridCol w:w="1417"/>
        <w:gridCol w:w="1558"/>
        <w:gridCol w:w="993"/>
        <w:gridCol w:w="992"/>
        <w:gridCol w:w="1172"/>
        <w:gridCol w:w="1042"/>
        <w:gridCol w:w="1088"/>
        <w:gridCol w:w="1751"/>
      </w:tblGrid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5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 &lt;3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</w:tr>
      <w:tr>
        <w:trPr>
          <w:trHeight w:val="1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иМП&lt;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4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</w:tr>
      <w:tr>
        <w:trPr>
          <w:trHeight w:val="9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7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0138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1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1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6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18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1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78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320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65108</w:t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5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626</w:t>
            </w:r>
          </w:p>
        </w:tc>
      </w:tr>
      <w:tr>
        <w:trPr>
          <w:trHeight w:val="9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* (строка 4+5.1+6) количество семей, которые улучшат жилищные условия в отчетном году / (1249 (кол-во семей, состоящих на учете в качестве нуждающихся в жилых помещениях) х 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"/>
        <w:gridCol w:w="86"/>
        <w:gridCol w:w="322"/>
        <w:gridCol w:w="2021"/>
        <w:gridCol w:w="43"/>
        <w:gridCol w:w="80"/>
        <w:gridCol w:w="1569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51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 5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32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 6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9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 7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7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4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0 3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 8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 9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 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5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 55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 41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140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99 28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4 9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24 35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4 7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4 935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04 8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4 9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07 7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4 7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7 1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 78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9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35,6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63,4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992,2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989,2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203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 977,09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21,19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974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06,558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4,3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 653,76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50,7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 203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 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16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6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1 917,8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7 648,4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97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5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38,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98 737,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022,8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006,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207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9 9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9 9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93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9 9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49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9 9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70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257 0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8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590 4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5 6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 7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179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36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78 5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2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 5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</w:tr>
      <w:tr>
        <w:trPr>
          <w:trHeight w:val="770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952,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2 0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0 923,5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99 28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4 9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24 35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4 7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4 935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604 8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94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9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86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5 6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1 7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000</w:t>
            </w:r>
          </w:p>
        </w:tc>
      </w:tr>
      <w:tr>
        <w:trPr>
          <w:trHeight w:val="67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8 7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3 3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 3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252 6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5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5 6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6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7 5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000</w:t>
            </w:r>
          </w:p>
        </w:tc>
      </w:tr>
      <w:tr>
        <w:trPr>
          <w:trHeight w:val="108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01 4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4 8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9 0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714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63 8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9 8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1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2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916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12 0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59 9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5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8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14 4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7 0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9 0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7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 7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7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4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Сергей Владимирович Гужва</cp:lastModifiedBy>
  <cp:lastPrinted>2022-12-09T10:57:00Z</cp:lastPrinted>
  <dcterms:modified xsi:type="dcterms:W3CDTF">2022-12-21T11:30:00Z</dcterms:modified>
  <cp:revision>1071</cp:revision>
  <dc:subject/>
  <dc:title/>
</cp:coreProperties>
</file>