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10"/>
          <w:szCs w:val="22"/>
        </w:rPr>
      </w:pPr>
      <w:r>
        <w:rPr>
          <w:rFonts w:cs="Times New Roman;Times New Roman" w:ascii="Times New Roman;Times New Roman" w:hAnsi="Times New Roman;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10"/>
          <w:szCs w:val="22"/>
        </w:rPr>
      </w:pPr>
      <w:r>
        <w:rPr>
          <w:rFonts w:cs="Times New Roman;Times New Roman" w:ascii="Times New Roman;Times New Roman" w:hAnsi="Times New Roman;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10"/>
          <w:szCs w:val="22"/>
        </w:rPr>
      </w:pPr>
      <w:r>
        <w:rPr>
          <w:rFonts w:cs="Times New Roman;Times New Roman" w:ascii="Times New Roman;Times New Roman" w:hAnsi="Times New Roman;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3.12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693-п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Times New Roman;Times New Roman" w:hAnsi="Times New Roman;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;Times New Roman" w:hAnsi="Times New Roman;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Times New Roman;Times New Roman" w:hAnsi="Times New Roman;Times New Roman"/>
          <w:bCs/>
          <w:sz w:val="28"/>
          <w:szCs w:val="28"/>
        </w:rPr>
        <w:t>О</w:t>
      </w:r>
      <w:r>
        <w:rPr>
          <w:rFonts w:cs="Arial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Arial" w:ascii="Times New Roman;Times New Roman" w:hAnsi="Times New Roman;Times New Roman"/>
          <w:bCs/>
          <w:sz w:val="28"/>
          <w:szCs w:val="28"/>
        </w:rPr>
        <w:t>введении</w:t>
      </w:r>
      <w:r>
        <w:rPr>
          <w:rFonts w:cs="Arial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Arial" w:ascii="Times New Roman;Times New Roman" w:hAnsi="Times New Roman;Times New Roman"/>
          <w:bCs/>
          <w:sz w:val="28"/>
          <w:szCs w:val="28"/>
        </w:rPr>
        <w:t>особого</w:t>
      </w:r>
      <w:r>
        <w:rPr>
          <w:rFonts w:cs="Arial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Arial" w:ascii="Times New Roman;Times New Roman" w:hAnsi="Times New Roman;Times New Roman"/>
          <w:bCs/>
          <w:sz w:val="28"/>
          <w:szCs w:val="28"/>
        </w:rPr>
        <w:t>противопожарного</w:t>
      </w:r>
      <w:r>
        <w:rPr>
          <w:rFonts w:cs="Arial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Arial" w:ascii="Times New Roman;Times New Roman" w:hAnsi="Times New Roman;Times New Roman"/>
          <w:bCs/>
          <w:sz w:val="28"/>
          <w:szCs w:val="28"/>
        </w:rPr>
        <w:t>режима</w:t>
      </w:r>
      <w:r>
        <w:rPr>
          <w:rFonts w:cs="Arial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Arial" w:ascii="Times New Roman;Times New Roman" w:hAnsi="Times New Roman;Times New Roman"/>
          <w:bCs/>
          <w:sz w:val="28"/>
          <w:szCs w:val="28"/>
        </w:rPr>
        <w:t>на</w:t>
      </w:r>
      <w:r>
        <w:rPr>
          <w:rFonts w:cs="Arial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Arial" w:ascii="Times New Roman;Times New Roman" w:hAnsi="Times New Roman;Times New Roman"/>
          <w:bCs/>
          <w:sz w:val="28"/>
          <w:szCs w:val="28"/>
        </w:rPr>
        <w:t>территории</w:t>
      </w:r>
      <w:r>
        <w:rPr>
          <w:rFonts w:cs="Arial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;Times New Roman" w:hAnsi="Times New Roman;Times New Roman" w:cs="Arial"/>
          <w:bCs/>
          <w:sz w:val="28"/>
          <w:szCs w:val="28"/>
        </w:rPr>
      </w:pPr>
      <w:r>
        <w:rPr>
          <w:rFonts w:cs="Arial" w:ascii="Times New Roman;Times New Roman" w:hAnsi="Times New Roman;Times New Roman"/>
          <w:bCs/>
          <w:sz w:val="28"/>
          <w:szCs w:val="28"/>
        </w:rPr>
        <w:t>города</w:t>
      </w:r>
      <w:r>
        <w:rPr>
          <w:rFonts w:cs="Arial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Arial" w:ascii="Times New Roman;Times New Roman" w:hAnsi="Times New Roman;Times New Roman"/>
          <w:bCs/>
          <w:sz w:val="28"/>
          <w:szCs w:val="28"/>
        </w:rPr>
        <w:t>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;Times New Roman" w:hAnsi="Times New Roman;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;Times New Roman" w:hAnsi="Times New Roman;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атья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9, 30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1.12.1994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69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З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жар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езопасности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исьм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дзор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ятель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филак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бо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ы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йон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Ч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нсийск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втоном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Югр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16.12.202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-228-22-1677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в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вяз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велич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и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озникнов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жа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и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вогодн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ждественск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здник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ве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обы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ивопожарны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жи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29.12.2022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08.01.2023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д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ан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роприят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нимиз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иск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озникнов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жа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глас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уководителя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прият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режден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еспеч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сполн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П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а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роприят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нимиз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иск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озникнов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жар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комендова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уководителя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ац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ор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бствен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ил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мплек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роприят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правле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еспеч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жар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езопас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бстве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к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к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надлежащ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ответствующ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2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дзор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ятель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филактиче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бо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г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ы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Я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йон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Ч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нсийск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втоном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Югр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6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жар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пасатель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ряд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ль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ивопожар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лужб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сударствен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ивопожарн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лужб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Ч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нты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ансийск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втономном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круг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Югр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дел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нистер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нутренн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л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и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йств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об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ивопожар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жи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ил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унк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дзор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едел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номочи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ле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конодательств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оссийск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е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прет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и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йств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об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ивопожар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жи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1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вед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крыт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гн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ниц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ем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частк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веден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щ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ил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м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ревян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сполн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IV-V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епени огнестойк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аражн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роитель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оператив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ск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лес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2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жароопасны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бо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сключ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лучае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вед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ъекта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ормленны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лен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к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ряд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пуск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6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ребова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ленны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иод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йств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об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тивопожар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жим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являютс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язательны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сполн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изация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сех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ор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бственнос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уществляющи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ятельнос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акж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ам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ходящимис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7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партаменту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ла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(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уравлев 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.Ю.)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зместит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фициально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йте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рган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ород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ефтеюганск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ти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терн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8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троль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сполн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я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тавляю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бой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Э.Х.Бугай</w:t>
      </w:r>
    </w:p>
    <w:p>
      <w:pPr>
        <w:pStyle w:val="Normal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ind w:left="5664" w:firstLine="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64" w:firstLine="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ind w:left="5664" w:firstLine="6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23.12.2022 № 2693-п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мероприятий по минимизации рисков возникновения пожаров 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>на территории города Нефтеюганска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eastAsia="Calibri" w:cs="Times New Roman;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4"/>
        <w:gridCol w:w="1702"/>
        <w:gridCol w:w="2834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исполн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Проведение профилактических бесед на противопожарную тематику с лицами, проживающими либо посещающими садовые, дачные и огороднические некоммерческие объединения гражд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едседатели объедине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НДиПР по г.г.Пыть-Ях, Нефтеюганск и Нефтеюганскому району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С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ФПС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ГПС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ГУ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ХМА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Отдел по делам ГОиЧС администрации города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 xml:space="preserve">Освещение в средствах массовой информации требований пожарной безопасности и действий населения в случае возникновения чрезвычайных ситуац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Информационно-аналитический отдел ДД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Отдел по делам ГОиЧС администрации гор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оведение рейдовых мероприятий по объектам жилого сектора с низкой пожарной устойчивостью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ом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еревян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сполн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IV-V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тепени огнестойкост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), в местах проживания лиц, ведущих антисоциальный образ жизни, многодетных семей. Проведение инструктажей «О мерах пожарной безопасности» и вручение памя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НДиПР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.г.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ыть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Я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ефтеюганск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ефтеюганскому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айону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6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С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ФПС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ГПС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ГУ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МЧС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ХМА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Югре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МВД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осси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г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ефтеюганску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тдел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делам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ГОиЧС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города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овест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оверк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остоя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истем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ожарной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игнализаци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идеоконтрол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блюд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вяз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повещ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истем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тревожной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игнализаци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нопк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экстрен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ызова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олици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)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электрооборудова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электроприборо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сточнико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наружног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нутреннего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одоснабж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ервичны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редст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ожаротуш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утей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эвакуаци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эвакуационны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ыходов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одопроводны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анализационны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сетей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отопления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ентиляции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eastAsia="Calibri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29.12.20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Руководители муниципальных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предприятий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учреждений</w:t>
            </w:r>
          </w:p>
        </w:tc>
      </w:tr>
    </w:tbl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;Times New Roman" w:cs="Times New Roman;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;Times New Roman" w:cs="Times New Roman;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;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;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;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;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;Times New Roman" w:hAnsi="Times New Roman;Times New Roman" w:cs="Times New Roman;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;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11:00Z</dcterms:created>
  <dc:creator>Gochs</dc:creator>
  <dc:description/>
  <cp:keywords/>
  <dc:language>en-US</dc:language>
  <cp:lastModifiedBy>Сергей Владимирович Гужва</cp:lastModifiedBy>
  <cp:lastPrinted>2022-12-22T17:15:00Z</cp:lastPrinted>
  <dcterms:modified xsi:type="dcterms:W3CDTF">2022-12-26T08:56:00Z</dcterms:modified>
  <cp:revision>17</cp:revision>
  <dc:subject/>
  <dc:title/>
</cp:coreProperties>
</file>