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3.12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701-п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ект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нес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зменен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иров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ек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ева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веро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сточн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раниченна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енин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ъездн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рого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йо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эропорт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red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 статьями 8, 45, 46 Г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достроитель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дек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ы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06.10.200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31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цип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Уставом города Нефтеюганска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решением Думы города Нефтеюганска от 28.09.2022 № 194-VII </w:t>
        <w:br/>
        <w:t xml:space="preserve">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с учётом протокола общественных обсуждений                   от 19.12.2022, заключения о результатах общественных обсуждений                            от 19.12.2022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коменд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2.12.20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6  администрация города Нефтеюганска постановляет: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Утвердить проект внесения изменений в проект планировки и проект межевания </w:t>
      </w:r>
      <w:r>
        <w:rPr>
          <w:rFonts w:eastAsia="Calibri"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территор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вер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сточ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раниченн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ени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здн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рого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эропо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составе согласно приложению к постановлению.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слов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едприят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женер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хниче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аствующ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ленн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л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на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3.12.2022 № 2701-п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екта внесения изменений в проект планировки и проект межевания территории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вер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сточ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а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граниченна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ени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зд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рог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йо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эропорт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Проект планировки территор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Текстовая часть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1.Чертеж планировки территори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Проект межевания территор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Основная (утверждаемая) часть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1.Текстовая част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Графические материал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2.1.Чертеж межевания территории.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9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continuous"/>
      <w:pgSz w:w="11906" w:h="16838"/>
      <w:pgMar w:left="1701" w:right="567" w:gutter="0" w:header="709" w:top="794" w:footer="0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;Times New Roman" w:hAnsi="Times New Roman;Times New Roman" w:cs="Times New Roman;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;Times New Roman" w:hAnsi="Times New Roman;Times New Roman" w:cs="Times New Roman;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0:00Z</dcterms:created>
  <dc:creator>Птицын</dc:creator>
  <dc:description/>
  <cp:keywords/>
  <dc:language>en-US</dc:language>
  <cp:lastModifiedBy>Сергей Владимирович Гужва</cp:lastModifiedBy>
  <cp:lastPrinted>2022-12-23T09:22:00Z</cp:lastPrinted>
  <dcterms:modified xsi:type="dcterms:W3CDTF">2022-12-26T08:59:00Z</dcterms:modified>
  <cp:revision>7</cp:revision>
  <dc:subject/>
  <dc:title/>
</cp:coreProperties>
</file>