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3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Courier New"/>
          <w:szCs w:val="28"/>
        </w:rPr>
        <w:t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/>
          <w:szCs w:val="28"/>
        </w:rPr>
        <w:t xml:space="preserve"> «КНС с резервуарами – усреднителями сточных вод», расположенного на земельном участке с кадастровым номером 86:20:0000063:143 по адресу: г.Нефтеюганск, проезд 5П, в части изменения минимального отступа от границ земельного участка с 3 метров до 1,8 метра в </w:t>
      </w:r>
      <w:r>
        <w:rPr>
          <w:rFonts w:eastAsia="Calibri"/>
          <w:szCs w:val="28"/>
          <w:u w:val="single"/>
        </w:rPr>
        <w:t>северной части земельного участка (далее Проект).</w:t>
      </w:r>
      <w:r>
        <w:rPr>
          <w:rFonts w:eastAsia="Calibri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1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1.01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приёма предложений и замечаний 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«КНС с резервуарами – усреднителями сточных вод», расположенного на земельном участке с кадастровым номером 86:20:0000063:143 по адресу: г.Нефтеюганск, проезд 5П, в части изменения минимального отступа от границ земельного участка с 3 метров до 1,8 метра в северной части земельного участка д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1.01.2023.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2-20T06:34:00Z</dcterms:modified>
  <cp:revision>56</cp:revision>
  <dc:subject/>
  <dc:title/>
</cp:coreProperties>
</file>