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7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</w:t>
        <w:br/>
      </w:r>
      <w:r>
        <w:rPr>
          <w:szCs w:val="28"/>
          <w:u w:val="single"/>
        </w:rPr>
        <w:t>СОК «Набережный», земельный участок № 13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143, расположенного по адресу: город Нефтеюганск,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СОК «Набережный», земельный участок № 13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.12.2022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02T05:34:00Z</dcterms:modified>
  <cp:revision>46</cp:revision>
  <dc:subject/>
  <dc:title/>
</cp:coreProperties>
</file>